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aption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ISSÃO DE INVENTÁRIO DE BENS CONSUMO DA AGÊNCIA DISTRITAL DE MOSQUEIRO </w:t>
      </w:r>
      <w:r>
        <w:rPr>
          <w:b/>
          <w:bCs/>
          <w:sz w:val="32"/>
          <w:szCs w:val="32"/>
        </w:rPr>
        <w:t>20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ÇÃO DE BENS DE CONSUMO COM SALDOS NA DATA DE 31/12/20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7650"/>
        <w:gridCol w:w="1418"/>
        <w:gridCol w:w="1596"/>
        <w:gridCol w:w="1854"/>
        <w:gridCol w:w="1590"/>
      </w:tblGrid>
      <w:tr>
        <w:trPr/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TEGORIA DO BEM DE CONSUMO: ÁGUA MINERA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BEM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GUA MINERAL, SEM GÁS (SÓ O LIQUIDO). ENVASADA EM GARRAFÃO DE 20 LITROS (EMBORRACHADO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RAFÃO DE 20 LITRO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,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38,35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RAFÃO DE ÁGUA MINERAL, SEM GÀS 20 LITROS COMPLETO (VASILHAME EMBORRACHADO + LIQUIDO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RAFÃO DE 20 LITRO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GUA MINERAL, SEM GÁS EM COPO DE 200 ml – CAIXA COM 48 COP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IX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7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GUA MINERAL, SEM GÁS EM GRANADO DE 300ml – CAIXA COM 24 UNIDAD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IX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3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17,60</w:t>
            </w:r>
          </w:p>
        </w:tc>
      </w:tr>
      <w:tr>
        <w:trPr/>
        <w:tc>
          <w:tcPr>
            <w:tcW w:w="134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ALOR TOTAL DOS BENS – CATEGORIA DO BEM DE CONSUMO: ÁGUA MINER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55,9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7650"/>
        <w:gridCol w:w="1418"/>
        <w:gridCol w:w="1596"/>
        <w:gridCol w:w="1854"/>
        <w:gridCol w:w="1590"/>
      </w:tblGrid>
      <w:tr>
        <w:trPr/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CATEGORIA DO BEM DE CONSUMO: EQUIPAMENTOS DE PROTEÇÃO INDIVIDUAL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BEM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CACÃO DE SEGURANÇA COM BOTAS E LUVAS ACOPLAD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3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92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ETOR FACIAL TRANSPARENTE – FACE SHIEL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8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94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TA ZEBR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1,9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9,95</w:t>
            </w:r>
          </w:p>
        </w:tc>
      </w:tr>
      <w:tr>
        <w:trPr/>
        <w:tc>
          <w:tcPr>
            <w:tcW w:w="134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ALOR TOTAL DOS BENS – CATEGORIA DO BEM DE CONSUMO: EQUIPAMENTOS DE PROTEÇÃO INDIVIDU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$ 1.573,9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7650"/>
        <w:gridCol w:w="1418"/>
        <w:gridCol w:w="1596"/>
        <w:gridCol w:w="1854"/>
        <w:gridCol w:w="1590"/>
      </w:tblGrid>
      <w:tr>
        <w:trPr/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TEGORIA DO BEM DE CONSUMO: MATERIAL DE EXPEDIENT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BEM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FINETES NIQUELADOS Nº 30 – 50 GRAMAS – CAIXA COM 310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6,8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MOFADA PARA CARIMBO MATERIAL CX PLÁSTICA, MATERIAL ESPONJA ABSORVENTE REVESTIDA DE TECIDO TAMANHO PEQUENO, COR AZUL TIPO ENTINTADA INFORMAÇÕES ADICIONAIS COMPRIMENTO 12CM E LARGURA 9CM, CAIXA PLÁSTICA RÍGIDA COM TAMP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7,4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MOFADA PARA CARIMBO MATERIAL CX PLÁSTICA, MATERIAL ESPONJA ABSORVENTE REVESTIDA DE TECIDO TAMANHO PEQUENO, COR PRETA TIPO ENTINTADA INFORMAÇÕES ADICIONAIS COMPRIMENTO 12CM E LARGURA 9CM, CAIXA PLÁSTICA RÍGIDA COM TAMP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1,6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LICADOR DE COLA QUENTE POTÊNCIA 40W BIVOLTAGEM 110/220 TEMPO DE AQUECIMENTO 3 A 5 MINUTOS FLUXO DE COLA 8 A 12G POR MINUTOS DIÂMETRO DO TUBO DE COLA 11.2MM (FINO) IDEAL PARA COLAGEM DE CERÂMICA ALGUNS METAIS PLÁSTICO PAPEL MADEIRA SECAGEM EM 1 MIN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2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6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LICADOR DE COLA QUENTE POTÊNCIA 80W BIVOLTAGEM 110/220 TEMPO DE AQUECIMENTO 3 A 5 MINUTOS FLUXO DE COLA 8 A 12G POR MINUTOS DIÂMETRO DO TUBO DE COLA 5/16MM (GROSSO) SECAGEM EM 1 MIN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8,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74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ONTADOR LÁPIS, MATERIAL METAL E PLÁSTICO, TIPO ESCOLAR, CARACTERÍSTICAS ADICIONAIS COM DEPOSITO. INFORMAÇÕES ADICIONAIS: DEPOSITO TAMANHO 5,5 X 2,0CM EM PLÁSTICO/ACRÍLICO, COM DEPÓSITO PARA RESÍDUOS ACOPLAD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,8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DEJA EXPEDIENTE, MATERIAL ACRÍLICO, COR FUMÊ, COMPRIMENTO 360MM, LARGURA 260MM, CARACTERÍSTICAS OPCIONAIS DUPLEX, ALTURA 40MM (MODELO SIMPLES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2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48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DEJA EXPEDIENTE, MATERIAL ACRÍLICO, COR FUMÊ, COMPRIMENTO APROXIMADAMENTE 360MM, LARGURA 260MM, CARACTERÍSTICAS OPCIONAIS DUPLEX, ALTURA 40MM (MODELO DUPLO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3,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85,1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NTE DE SISAL. ROLO DE 01KG APROXIMADAM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7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2,8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CO ADESIVO P/ RECADO, TAM. 76MMx102MM, COM 100 FOLH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08,8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RRACHA BICOLOR (AZUL E VERMELHA) PARA APAGAR TINTA DE CANETA E LÁPIS ATÓXICA DIMENSÕES APROXIMADAS 45X17X7, 3MM. EMBALAGEM COM DADOS DE IDENTIFICAÇÃO DO PRODUTO, FABRICANTES DE PRAZO DE VAL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,73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RRACHA PLÁSTICA BRANCA ESCRITA, ATÓXICA TIPO ESCOLAR, PARA LÁPIS COM CAPA DE PROTEÇÃO, MEDINDO APROX. 42X21X11MM. EMBALAGEM COM DADOS DE IDENTIFICAÇÃO DO PRODUTO, FABRICANTE E PRAZO DE VALIDAD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,5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XA ARQUIVO MORTO EM POLIONDA TAMANHO OFÍCIO, MEDINDO 350MMx250MMx130MM, COR A DEFINIR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01,6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ETA MARCA TEXTO, MATERIAL PLÁSTICO, CORPO CHATO, LARGURA DO TRAÇO 5MM, COR AMARELA, TIPO FLUORESCENTE, CARGA NÃO CARREGÁVEL. A MARCA DEVERÁ ESTAR IMPRESSA NO CORPO DA CANE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0,96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ETA MARCA TEXTO, MATERIAL PLÁSTICO, CORPO CHATO, LARGURA DO TRAÇO 5MM, COR VERDE, TIPO FLUORESCENTE, CARGA NÃO CARREGÁVEL. A MARCA DEVERÁ ESTAR IMPRESSA NO CORPO DA CANE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2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IPE EM AÇO NIQUELADO, TAMANHO 4/0, CAIXA C/ 50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0,8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IPE EM AÇO NIQUELADO, TAMANHO 6/0, CAIXA C/ 50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5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IPE EM AÇO NIQUELADO, TAMANHO 8/0, CAIXA C/ 25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7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A BRANCA LÍQUIDA BASE DE ÁGUA, NÃO TOXICA, SEM SOLVENTES ORGÂNICOS, COM CONTROLES BACTERIOLÓGICOS, COM CRQ DO QUÍMICO RESPONSÁVEL, EM FRASCO COM 1 LITR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SC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0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0,9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A BRANCA LÍQUIDA BASE DE ÁGUA, NÃO TOXICA, SEM SOLVENTES ORGÂNICOS, COM CONTROLES BACTERIOLÓGICOS, COM CRQ DO QUÍMICO RESPONSÁVEL, EM FRASCO COM 90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SC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7,6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A DE ISOPOR LIQUIDA 90G LAVÁVEL NÃO TÓXICA A BASE DE PV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,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0,75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A PLÁSTICO BASTÃO DE SILICONE 30CMX0,5CM DE DIÂMETRO (REFIL FINO), PCT 1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9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A PLÁSTICO BASTÃO DE SILICONE 30CMX1CM DE DIÂMETRO (REFIL GROSSO), PCT 1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C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6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95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CHETE PARA PAPEL N° 13, EM AÇO GALVANIZADO, CAIXA C/ 72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8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TIVO LÍQUIDO, MATERIAL BASE D'AGUA SECAGEM RÁPIDA, APRESENTAÇÃO FRASCO VOLUME 18m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8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V.A. (ESPUMA VINÍCULA ACETINADA) CORES VARIADAS, MEDIDAS ENTRE 40X50 APROXIMADAM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2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VELOPE C. PLUS, DIMENSÕES 114MMx162MM, GRAMATURA 80G/M², PACOTE COM 100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T/UNIDADE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75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ILETE; CABO EM POLIPROPILENO; LÂMINA DE AÇO CARBONO, ALTA RESISTÊNCIA, TRAVA DE SEGURANÇA, MEDINDO 9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9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95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TOR DE GRAMPOS, TIPO ESPÁTULA, EM AÇO NIQUELADO, DIMENSÕES: 20x50x10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6,56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FITE 0.5MM 2B LAPISEIRA, TUBO COM 12 UNI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2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FITE 0.7 MM 2B LAPISEIRA, TUBO COM 12 UNI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4,75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MPO PARA TAPEÇARIA, CAIXA C/ 300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2,4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ÂMINA P/ESTILETE GRANDE de 9MM. CAIXA COM 10 LÂMIN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5,4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ÂMINA P/ESTILETE PEQUENO de 9MM. CAIXA COM 10 LÂMIN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8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PIS COMUM PRETO, EM MADEIRA, 2MM, HB Nº 02, ENVERNIZADO, APONTADO E SEM BORRACHA, GRAFITE PRETO Nº 0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5,8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PISEIRA (CANETA GRAFITE) RECARREGÁVEL P/ PONTA DE GRAFITE 0,5MM, COM CLIP PARA PRENDER, PONTA RETRÁTIL E BORRACH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,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,4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RO ATA CAPA DURA NA COR PRETA FORMATO 297MMX210MM, COM 200 FOLHAS OFF-SET BRANCA, PAUTADAS E NUMERAD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4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4,7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RO ATA CAPA DURA NA COR PRETA FORMATO 297MMX210MM, COM 50 FOLHAS OFF-SET BRANCA, PAUTADAS E NUMERAD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6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9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RO DE PROTOCOLO, PAPEL SULFITE, CAPA DURA, MEDIDO 150X220 COM 100 FOLH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6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13,6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L CARBONO, 1 FACE, FORMATO A4(210X297MM) NA COR PRETA. EMBALAGEM COM 100 FOLHAS. CONFORME NORMA ABNT NBR ISO 900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bCs/>
              </w:rPr>
              <w:t>R$ 88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L CARTOLINA LAMINADA, APROXIMADAMENTE 49X59CM, CORES DIVERS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8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6,6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L SULFITE BRANCO FORMATO A4 210X297 MM, GRAMATURA 75 G/M², EMBALAGEM COM 500 FOLHAS. CONFORME NORMA ABNT NBR ISO 900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M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7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.611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TA AZ – LOMBO ESTREITO, TAM. OFÍCIO, REVESTIDA COM CARTÃO. COBERTO EXTERNAMENTE COM PAPEL MONOLÚCIDO PLASTIFICADO ALTAMENTE RESISTENTE E DURÁVEL COM ETIQUETA NA LOMBADA FACILITANDO SUA ORGANIZAÇÃO E IDENTIFICAÇÃO VISUAL DOS ASSUNT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8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10,00</w:t>
            </w:r>
          </w:p>
        </w:tc>
      </w:tr>
      <w:tr>
        <w:trPr>
          <w:trHeight w:val="57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TA AZ – LOMBO LARGO, TAM. OFÍCIO, REVESTIDA COM CARTÃO, COBERTO EXTERNAMENTE COM PAPEL MONOLÚCIDO PLASTIFICADO ALTAMENTE RESISTENTE E DURÁVEL COM ETIQUETA NA LOMBADA FACILITANDO SUA ORGANIZAÇÃO E IDENTIFICAÇÃO VISUAL DOS ASSUNTO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8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1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TA CLASSIFICADORA COM ABA E ELÁSTICO MEDINDO 30 MM, COR A DEFINIR. (SANFONADA COM 12 DIVISÓRIA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1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75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TA DE PVC C/ ELÁSTICO TAM. OFÍCIO, LOMBO 4 CM, TRANSPAR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47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TA SUSPENSA EM CARTÃO 240G/M², MARMORIZADA, PLASTIFICADA, COM GRAMPOS PLÁSTICOS, VISORES E ETIQUETA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5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FURADOR METÁLICO DE PAPEL DE 02 FUROS, P/ 20 FOLHAS DE PAPEL SULFITE 75GR, COM RÉGUA MEDIDORA E DEPÓSITO EM PLÁSTICO RESIST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6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FURADOR METÁLICO DE PAPEL DE 02 FUROS, P/ 60 FOLHAS DE PAPEL SULFITE 75GR, COM RÉGUA MEDIDORA E DEPÓSITO EM PLÁSTICO RESIST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5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NCEL ATÔMICO PERMANENTE COR AZUL COM TAMPA ASFIXIANTE PONTA DE NYLON 5,9MM, COM GRANDE RESERVATÓRIO DE TINTA (8,5X70MM). COMPOSIÇÃO RESINA, PLÁSTICA, TINTA DE CORANTE ORGÂNICO E ÁGUA. CAIXA COM 12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77,49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NCEL P/ QUADRO BRANCO MAGNÉTICO NA COR PRETA, TAM. APROXIMADO  13,4CMx1,8CM (ALT. X LARG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1,9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NCHETA MANUAL EM ACRÍLICO, TAM. OFÍCI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9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GUA COMUM, PLÁSTICO CRISTAL, 30 CM, MILIMETRADA, RÍGIDO, TRANSPAR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0,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0,3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GUA COMUM, PLÁSTICO CRISTAL, 40 CM, MILIMETRADA, RÍGIDO, TRANSPAR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4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GUA COMUM, PLÁSTICO CRISTAL, 50 CM, MILIMETRADA, RÍGIDO, TRANSPAREN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7,1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CHAS PERCERVEJO METÁLICO/NIQUELADO PARA FIXAÇÃO DE DOCUMENTOS EM QUADROS DE AVISOS EM CORTIÇA – CAIXA COM 50 UNIDAD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68,4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SOURA MULTIUSO EM AÇO TIPO ESCOLAR PONTA ARREDONDADA, APROXIMADAMENTE 13 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8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NTA LIQUIDA P/ CARIMBO, COR AZUL, 40 m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4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NTA LIQUIDA P/ CARIMBO, COR PRETO, 40 ml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4,00</w:t>
            </w:r>
          </w:p>
        </w:tc>
      </w:tr>
      <w:tr>
        <w:trPr/>
        <w:tc>
          <w:tcPr>
            <w:tcW w:w="134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ALOR TOTAL DOS BENS – CATEGORIA DO BEM DE CONSUMO: MATERIAL DE EXPEDIENT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sz w:val="30"/>
                <w:szCs w:val="30"/>
              </w:rPr>
              <w:t>R$ 7.202,4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7650"/>
        <w:gridCol w:w="1418"/>
        <w:gridCol w:w="1596"/>
        <w:gridCol w:w="1854"/>
        <w:gridCol w:w="1590"/>
      </w:tblGrid>
      <w:tr>
        <w:trPr/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TEGORIA DO BEM DE CONSUMO: MATERIAL DE HIGIENE E LIMPEZ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BEM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CIDO MURIÁTICO, solução ácida para limpeza à base de ácido muriático, acondicionada em embalagem plástica com 1 (um) litro. Aplicação: para limpeza pesada de pisos cerâmicos, fachadas, remoção de resíduos de argamassas, mofos, etc. Com registro ou notificação do MINISTÉRIO DA SAÚDE, validade, indicação de uso e data de fabricação estampada no rotulo do prod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667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NFETANTE LÍQUIDO com 500 ml, embalagem plástica, acondicionado, pH (100%) 12,5 – 13,5, densidade 1,035 g/ml, sólidos totais 12,5; aspecto líquido diluição pronto para uso; solubilidade em médio aquoso. Com registro ou notificação do MINISTÉRIO DA SAÚDE, validade, indicação de uso e data de fabricação estampada no rotulo do produto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6,4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ODORIZADOR DE AR, em spray, com no mínimo de 360 ml, a base de triotileno glicol, essências variadas.  Com registro ou notificação do MINISTÉRIO DA SAÚDE, validade, indicação de uso e data de fabricação estampada no rotulo do prod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9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RGENTE SAPONÁCEO, em pó, embalagem plástica resistente, com 300 g. Com registro ou notificação do MINISTÉRIO DA SAÚDE, validade, indicação de uso e data de fabricação estampada no rotulo do prod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849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COVA SANITÁRIA, material plástico, com suport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,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2,9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COVA DE AÇ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,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5,5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COVINHA, com cerdas (cores diversas), base plástica com nylo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,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,1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ONJA DE AÇO, Lã de aço, pacote 8 unidades cada, com peso liquido 60 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,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1,6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ANELA PARA LIMPEZA, 100% algodão, cor amarela ou similar, média 30x5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,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4,1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ETICIDA, aerossol, multiuso, eficaz contra moscas, mosquitos, pernilongos, formigas, baratas e mosquito da dengue, embalagem com 300 ml.  Com registro ou notificação do MINISTÉRIO DA SAÚDE, validade, indicação de uso e data de fabricação estampada no rotulo do prod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2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PADOR DE VIDRO, e acrílicos, embalagem de 500 ml.  Com registro ou notificação do MINISTÉRIO DA SAÚDE, validade, indicação de uso e data de fabricação estampada no rotulo do prod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,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03,28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VA DE BORRACHA, para limpeza (par), resistente, antiderrapante na face externa, forrada, cores diversas, TAMANHO 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10,9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VA DE BORRACHA, para limpeza (par), resistente, antiderrapante na face externa, forrada, cores diversas, TAMANHO 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62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VA DE BORRACHA, para limpeza (par), resistente, antiderrapante na face externa, forrada, cores diversas, TAMANHO P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79,3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Á DE LIXO CABO CURTO, plástica, diversas core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0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O DE CHÃO, 100% algodão, alvejado, alta absorção medindo no mínimo 40x70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2,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O DE LIMPEZA COPA-COZINHA (GUARDANAPO), 100% algodão, alta absorção, resistente, medindo aproximadamente 70x42 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,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6,2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EL HIGIÊNICO, na cor branca, textura macia, 100% fibras naturais, picotada, folha única, medindo 30mx10cm, embalagem com 64 unidades. A embalagem deverá ter boa visibilidade produ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0,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.862,16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TILHA (Pedra) SANITÁRIA, com aproximadamente 35 g, com suporte plástico, em caixa individual, com aromas diversos. Com registro ou notificação do MINISTÉRIO DA SAÚDE, validade, indicação de uso e data de fabricação estampada no rotulo do prod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,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251,1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DA CÁUSTICA, granulada, embalagem de 300 g, Com registro ou notificação do MINISTÉRIO DA SAÚDE, validade, indicação de uso e data de fabricação estampada no rotulo do produt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S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7,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.447,5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SSOURA PIAÇAVA n° 02, base madeira revestida com folha de flandres, com cabo de madeira plastificad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4,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67,5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SSOURA SINTÉTICA, pelo sintético, base Plástica c/ rosca 30 Cm, com cabo de madeira plastificad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35,00</w:t>
            </w:r>
          </w:p>
        </w:tc>
      </w:tr>
      <w:tr>
        <w:trPr/>
        <w:tc>
          <w:tcPr>
            <w:tcW w:w="134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ALOR TOTAL DOS BENS – CATEGORIA DO BEM DE CONSUMO: MATERIAL DE HIGIENE E LIMPEZ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$ 7.84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ISSÃO DE INVENTÁRIO DE BENS CONSUMO DA AGÊNCIA DISTRITAL DE MOSQUEIRO </w:t>
      </w:r>
      <w:r>
        <w:rPr>
          <w:b/>
          <w:bCs/>
          <w:sz w:val="32"/>
          <w:szCs w:val="32"/>
        </w:rPr>
        <w:t>20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ÇÃO DE BENS DE CONSUMO COM SALDOS NA DATA DE 31/12/20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ONSTRATIVO DE APURAÇÃO DE SALDOS – CONDEN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8" w:type="dxa"/>
        <w:jc w:val="left"/>
        <w:tblInd w:w="1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4"/>
        <w:gridCol w:w="2154"/>
      </w:tblGrid>
      <w:tr>
        <w:trPr/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 DO B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1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 DO BEM DE CONSUMO: ÁGUA MINERAL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555,95</w:t>
            </w:r>
          </w:p>
        </w:tc>
      </w:tr>
      <w:tr>
        <w:trPr/>
        <w:tc>
          <w:tcPr>
            <w:tcW w:w="1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 DO BEM DE CONSUMO: EQUIPAMENTOS DE PROTEÇÃO INDIVIDUAL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.573,95</w:t>
            </w:r>
          </w:p>
        </w:tc>
      </w:tr>
      <w:tr>
        <w:trPr/>
        <w:tc>
          <w:tcPr>
            <w:tcW w:w="1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 DO BEM DE CONSUMO: MATERIAL DE EXPEDIENTE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sz w:val="32"/>
                <w:szCs w:val="32"/>
              </w:rPr>
              <w:t>R$ 7.202,49</w:t>
            </w:r>
          </w:p>
        </w:tc>
      </w:tr>
      <w:tr>
        <w:trPr/>
        <w:tc>
          <w:tcPr>
            <w:tcW w:w="1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 DO BEM DE CONSUMO: MATERIAL DE HIGIENE E LIMPEZ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7.846,94</w:t>
            </w:r>
          </w:p>
        </w:tc>
      </w:tr>
      <w:tr>
        <w:trPr/>
        <w:tc>
          <w:tcPr>
            <w:tcW w:w="111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OR CONTÁBIL TOTAL APURADO EM 31/12/2023, SOB GUARDA DA ADM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  <w:sz w:val="32"/>
                <w:szCs w:val="32"/>
              </w:rPr>
              <w:t>R$ 17.17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COMISSÃO DE INVENTÁRIO</w:t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LUIZ DE CASTRO LIMA</w:t>
        <w:tab/>
        <w:tab/>
        <w:tab/>
        <w:tab/>
        <w:tab/>
        <w:t>ROSÂNGELA SILVA COUTO</w:t>
        <w:tab/>
        <w:tab/>
        <w:tab/>
        <w:tab/>
        <w:t>JOSÉ ROBERTO PACHECO DA SILVA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  <w:tab/>
        <w:tab/>
        <w:tab/>
        <w:tab/>
        <w:tab/>
        <w:tab/>
        <w:tab/>
        <w:t>1ª Secretário</w:t>
        <w:tab/>
        <w:tab/>
        <w:tab/>
        <w:tab/>
        <w:tab/>
        <w:tab/>
        <w:t>2º Secretári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>Matrícula Nº 0074608-010</w:t>
        <w:tab/>
        <w:tab/>
        <w:tab/>
        <w:tab/>
        <w:tab/>
        <w:t>Matrícula Nº 0334588-030</w:t>
        <w:tab/>
        <w:tab/>
        <w:tab/>
        <w:tab/>
        <w:t>Matrícula Nº 1998390-010</w:t>
      </w:r>
    </w:p>
    <w:p>
      <w:pPr>
        <w:pStyle w:val="Normal"/>
        <w:spacing w:lineRule="auto" w:line="240" w:before="0" w:after="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DIRETORIAS, ASSESSORIAS E CHEFIAS – ADMO</w:t>
      </w:r>
    </w:p>
    <w:p>
      <w:pPr>
        <w:pStyle w:val="Normal"/>
        <w:spacing w:lineRule="auto" w:line="240" w:before="0" w:after="4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ÉA PATRÍCIA FERNANDES E SILVA CÉZAR</w:t>
        <w:tab/>
        <w:tab/>
        <w:tab/>
        <w:t>ROSYVALDO HENRIQUE MAIA DOS SANTOS</w:t>
        <w:tab/>
        <w:t>PEDRO GOMES DE VASCONCELOS JÚNIOR</w:t>
      </w:r>
    </w:p>
    <w:p>
      <w:pPr>
        <w:pStyle w:val="Normal"/>
        <w:spacing w:before="0" w:after="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a Divisão de Administração</w:t>
        <w:tab/>
        <w:tab/>
        <w:tab/>
        <w:tab/>
        <w:t>Chefe da Seção Financeira – DAD/ADMO</w:t>
        <w:tab/>
        <w:tab/>
        <w:t>Chefe da Seção de Rec Mat – DAD/ADMO</w:t>
      </w:r>
    </w:p>
    <w:p>
      <w:pPr>
        <w:pStyle w:val="Normal"/>
        <w:spacing w:before="0" w:after="46"/>
        <w:jc w:val="both"/>
        <w:rPr>
          <w:b/>
          <w:b/>
        </w:rPr>
      </w:pPr>
      <w:r>
        <w:rPr>
          <w:b/>
          <w:sz w:val="24"/>
          <w:szCs w:val="24"/>
        </w:rPr>
        <w:t>Matrícula Nº 0011142-015</w:t>
        <w:tab/>
        <w:tab/>
        <w:tab/>
        <w:tab/>
        <w:tab/>
        <w:t>Matrícula Nº 2001519-014</w:t>
        <w:tab/>
        <w:tab/>
        <w:tab/>
        <w:tab/>
        <w:t>Matrícula Nº 2008513-011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RESPONSÁVEL PELA PRESTAÇÃO DE CONTAS  – ADMO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_______________________________________</w:t>
      </w:r>
    </w:p>
    <w:p>
      <w:pPr>
        <w:pStyle w:val="Normal"/>
        <w:spacing w:lineRule="auto" w:line="360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Nome</w:t>
      </w:r>
    </w:p>
    <w:p>
      <w:pPr>
        <w:pStyle w:val="Normal"/>
        <w:spacing w:lineRule="auto" w:line="360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RC Nº __________ CPF Nº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66" w:right="796" w:gutter="0" w:header="263" w:top="1504" w:footer="275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7030A0"/>
        <w:sz w:val="24"/>
        <w:szCs w:val="24"/>
      </w:rPr>
    </w:pPr>
    <w:r>
      <w:rPr>
        <w:rFonts w:cs="Arial Rounded MT Bold" w:ascii="Arial Rounded MT Bold" w:hAnsi="Arial Rounded MT Bold"/>
        <w:color w:val="7030A0"/>
        <w:sz w:val="24"/>
        <w:szCs w:val="24"/>
      </w:rPr>
      <w:t>Rua 15 de Novembro, 664 – Vila, Mosqueiro</w:t>
    </w:r>
  </w:p>
  <w:p>
    <w:pPr>
      <w:pStyle w:val="Footer"/>
      <w:jc w:val="center"/>
      <w:rPr>
        <w:rFonts w:ascii="Arial Rounded MT Bold" w:hAnsi="Arial Rounded MT Bold" w:cs="Arial Rounded MT Bold"/>
        <w:color w:val="7030A0"/>
        <w:sz w:val="24"/>
        <w:szCs w:val="24"/>
      </w:rPr>
    </w:pPr>
    <w:r>
      <w:rPr>
        <w:rFonts w:cs="Arial Rounded MT Bold" w:ascii="Arial Rounded MT Bold" w:hAnsi="Arial Rounded MT Bold"/>
        <w:color w:val="7030A0"/>
        <w:sz w:val="24"/>
        <w:szCs w:val="24"/>
      </w:rPr>
      <w:t>CEP: 66910-000 – Belém, PA</w:t>
    </w:r>
  </w:p>
  <w:p>
    <w:pPr>
      <w:pStyle w:val="Footer"/>
      <w:jc w:val="center"/>
      <w:rPr/>
    </w:pPr>
    <w:hyperlink r:id="rId1">
      <w:r>
        <w:rPr>
          <w:rStyle w:val="InternetLink"/>
          <w:rFonts w:cs="Arial Rounded MT Bold" w:ascii="Arial Rounded MT Bold" w:hAnsi="Arial Rounded MT Bold"/>
          <w:color w:val="7030A0"/>
          <w:sz w:val="24"/>
          <w:szCs w:val="24"/>
          <w:u w:val="none"/>
        </w:rPr>
        <w:t>oficioadmos@gmail.com</w:t>
      </w:r>
    </w:hyperlink>
    <w:r>
      <w:rPr>
        <w:rFonts w:cs="Arial Rounded MT Bold" w:ascii="Arial Rounded MT Bold" w:hAnsi="Arial Rounded MT Bold"/>
        <w:color w:val="7030A0"/>
        <w:sz w:val="24"/>
        <w:szCs w:val="24"/>
      </w:rPr>
      <w:t xml:space="preserve"> | admo@cinbes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right" w:pos="14741" w:leader="none"/>
      </w:tabs>
      <w:bidi w:val="0"/>
      <w:spacing w:lineRule="auto" w:line="240"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059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8" t="-157" r="-14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05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7185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306" r="-73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electabletext">
    <w:name w:val="selectable-text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sz w:val="20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oadm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2:00Z</dcterms:created>
  <dc:creator>Victor</dc:creator>
  <dc:description/>
  <dc:language>en-US</dc:language>
  <cp:lastModifiedBy/>
  <dcterms:modified xsi:type="dcterms:W3CDTF">2024-03-05T15:31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