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LATÓRIO DO 1º UQADRIMESTRE / 2021</w:t>
      </w:r>
    </w:p>
    <w:p>
      <w:pPr>
        <w:pStyle w:val="Normal"/>
        <w:spacing w:lineRule="auto" w:line="360" w:before="0" w:after="0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Órgão:   Agencia Distrital de Mosqueir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ssunto:   Relatório do Controle Interno sobre a Prestação de Conta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eríodo:  1º Quadrimestre/202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rdenador: Vanessa Egla Rocha do Nascimen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ntrole Interno: Joao Batista Souza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Calibri"/>
          <w:b/>
          <w:b/>
          <w:sz w:val="20"/>
        </w:rPr>
      </w:pPr>
      <w:r>
        <w:rPr>
          <w:rFonts w:eastAsia="Calibri" w:cs="Calibri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 – APRESEN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e Relatório do Controle Interno da Agência Distrital de Mosqueiro foi realizado com base na Prestação de Contas do 1º Quadrimestre 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Controle Interno da Admo tem como atribuições analisar o cumprimento de metas, verificar os limites estabelecidos pela Lei de Responsabilidade Fiscal, comprovar a legalidade dos atos e fatos administrativos, avaliar os resultados quanto à eficácia e eficiência orçamentária, financeira e patrimonial da gestão e apoiar o Controle Externo no exercício de sua missão institu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ém de atender exigência legal e exercer função fiscalizadora, o órgão do Controle Interno tem o objetivo principal também de apoiar o gestor público, buscando maior segurança nas decisões, de forma prévia, concomitante e posterior a fim de evitar erros e corrigir falhas em tempo re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ta forma, adiante, o Relatório sintetiza e demonstra os diversos pontos analis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I – ANÁLISE DAS CONTAS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 itens a seguir analisados são os constantes da Prestação de Contas do 1º Quadrimestre de 2021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2.1 – </w:t>
      </w:r>
      <w:r>
        <w:rPr>
          <w:rFonts w:eastAsia="Arial" w:cs="Arial" w:ascii="Arial" w:hAnsi="Arial"/>
          <w:b/>
          <w:sz w:val="24"/>
          <w:u w:val="single"/>
        </w:rPr>
        <w:t>Atualização Orçamentár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109"/>
        <w:gridCol w:w="1971"/>
      </w:tblGrid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RÉIDTOS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 DE ATO ADMINISTRATIVO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icial/Fixado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>Lei Orçamentária nº 9412/2018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$5.074.112,0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+) Suplementar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----------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-----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+) Especial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=)SUBTOTAL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(-) Anulações</w:t>
              <w:tab/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---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3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+)Acréscimos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Calibri"/>
                <w:color w:val="FF0000"/>
                <w:sz w:val="24"/>
              </w:rPr>
            </w:pPr>
            <w:r>
              <w:rPr>
                <w:rFonts w:eastAsia="Calibri" w:cs="Calibri" w:ascii="Arial" w:hAnsi="Arial"/>
                <w:color w:val="FF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---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$5.074,112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omentári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erto crédito suplementar por redução orçamentária e por anulação e acréscimo de dotação, conforme Portar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.2 – </w:t>
      </w:r>
      <w:r>
        <w:rPr>
          <w:rFonts w:eastAsia="Arial" w:cs="Arial" w:ascii="Arial" w:hAnsi="Arial"/>
          <w:b/>
          <w:sz w:val="24"/>
          <w:u w:val="single"/>
        </w:rPr>
        <w:t xml:space="preserve">EXECURÇAO ORÇAMENTARIA E FINANCEIRA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espesas empenhad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$1.522.478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espesas Liquidad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$1.507.022,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Despesas Pag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$1.501.725,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Restos a Pa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$15.874,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3– CONCLUSÃ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s informações apresentadas, este órgão do Controle Interno entende que, de forma geral, os trabalhos desenvolvidos pela Administração da (órgão em questão) adaptando a estrutura legal atendem à legislação vigente, muito embora, alguns pontos demonstrados podem ser melhorados futuramente; encontrando-se, assim, a Prestação de Contas em ordem para apreciação e julgamento do Tribunal de Contas dos Municíp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lém, 25 de maio de 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eastAsia="Arial" w:cs="Arial" w:ascii="Arial" w:hAnsi="Arial"/>
          <w:b/>
          <w:sz w:val="20"/>
        </w:rPr>
        <w:t>Joao Batista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ontrole Interno ADM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gency FB" w:hAnsi="Agency FB" w:cs="Agency FB"/>
        <w:b/>
        <w:b/>
        <w:sz w:val="32"/>
        <w:szCs w:val="32"/>
        <w:lang w:val="en-US" w:eastAsia="en-US"/>
      </w:rPr>
    </w:pPr>
    <w:r>
      <w:rPr>
        <w:rFonts w:cs="Agency FB" w:ascii="Agency FB" w:hAnsi="Agency FB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4995</wp:posOffset>
          </wp:positionH>
          <wp:positionV relativeFrom="paragraph">
            <wp:posOffset>66675</wp:posOffset>
          </wp:positionV>
          <wp:extent cx="1802765" cy="4330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gency FB" w:hAnsi="Agency FB" w:cs="Agency FB"/>
        <w:b/>
        <w:b/>
        <w:sz w:val="32"/>
        <w:szCs w:val="32"/>
      </w:rPr>
    </w:pPr>
    <w:r>
      <w:rPr>
        <w:rFonts w:cs="Agency FB" w:ascii="Agency FB" w:hAnsi="Agency FB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</w:t>
    </w:r>
    <w:r>
      <w:rPr>
        <w:rFonts w:cs="Times New Roman" w:ascii="Times New Roman" w:hAnsi="Times New Roman"/>
        <w:b/>
      </w:rPr>
      <w:t>AGÊNCIA DISTRITAL DE MOSQUEIR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TROLE INTERNO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9:00Z</dcterms:created>
  <dc:creator>FINANCEIRO</dc:creator>
  <dc:description/>
  <cp:keywords/>
  <dc:language>en-US</dc:language>
  <cp:lastModifiedBy>FINANCEIRO ADMOS</cp:lastModifiedBy>
  <dcterms:modified xsi:type="dcterms:W3CDTF">2021-05-25T14:15:00Z</dcterms:modified>
  <cp:revision>12</cp:revision>
  <dc:subject/>
  <dc:title/>
</cp:coreProperties>
</file>