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ISITOS PARA O 1º LICENCIAMENTO DE DROGARIAS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PADRONIZADO SESMA, ASSINADO PELO FARMACÊUTICO RESPONSÁV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PROVA DA CONSTITUIÇÃO DA EMPRESA (CNPJ) – CONSULTA ATUALIZ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CONTRATO SOCIAL D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BATÓRIO DA OBTENÇÃO DA AUTORIZAÇÃO DE FUNCIONAMENTO DE EMPRESA - AFE/ANVISA, DETERMINANDO AS ATIVIDADES AUTORIZADAS PARA O ESTABELECI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RESPONSABILIDADE TÉCNICA (MODELO DO DEVIS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ÓPIA DA CARTEIRA PROFISSIONAL DO REPONSÁVEL TÉCNICO E SUBSTITUTOS (SE HOUVER), COMPROVANDO A INSCRIÇÃO E REGULARIDADE DO (S) PROFISSIONAL (AIS) EM SEU (S) RESPECTIVO (S) CONSELHO DE CLAS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ÇÃO PARA REALIZAÇÃO (OU NÃO) DE SERVIÇOS FARMACÊUTICOS E SERVIÇOS DE VACINAÇÃO HUMANA (MODELO DEVI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ÇÃO PARA REALIZAÇÃO DE ATIVIDADES ESPECÍFICAS (MODELO DEVI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TLPL DO ANO EM CURSO PAGA OU ALVARÁ DE LOCALIZA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TAXA DE VIGILÂNCIA SANITÁRIA PAGA (DAM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ÉDULA DE IDENTIDADE PROFISSIONAL RESPONSÁVEL TÉCNICO (E SUBSTITUTOS, SE HOUVER), COMPROVANDO SUA INSCRIÇÃO E REGULARIDADE NO RESPECTIVO CONSELHO DE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ÓPIA DO CERTIFICADO DE CONTROLE DE PRAGAS TRIMESTRAL COM CRONOGRAMA ANUA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HABITE-SE DO CORPO DE BOMBEIROS PARA ESTABELECIMENTO ACIMA DE 7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U CÓPIA DO PARECER DE VISTORIA DO CB SEM PENDÊ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E LIMPEZA DA CAIXA D’ÁGUA (OU DECLARAÇÃO QUANDO NÃO POSSUI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ÇÃO DE PROJETO EMITIDA PELO DVSE/DEVI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MOC PARA ESTABELECIMENTO QUE POSSUAM EQUIPAMENTOS DE AR CONDICIONADO CUJA CAPACIDADE ULTRAPASSE 60.000 BTUS. (OU DECLARAÇÃO QUANDO INFERIO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E CERTIDÃO DE RESPONSABILIDADE TÉCNICA OU PROTOCOLO DE ENTRAD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SITOS PARA RENOVAÇÃO DE LICENÇA SESM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QUERIMENTO PADRONIZADO SESMA, ASSINADO PELO FARMACÊUTICO RESPONSÁVEL. TÉCN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ÇA SANITÁRIA DO ANO ANT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COMPROBATÓRIO DA OBTENÇÃO DA AUTORIZAÇÃO DE FUNCIONAMENTO DE EMPRESA - AFE/ANVISA, DETERMINANDO AS ATIVIDADES AUTORIZADAS PARA O ESTABELEC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PROVA DA CONSTITUIÇÃO DA EMPRESA (CNPJ) – CONSULTA ATUALIZ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CONTRATO SOCIAL DA EMPR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RESPONSABILIDADE TÉCNICA (MODELO DO DEVIS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ÓPIA DA CARTEIRA PROFISSIONAL DO REPONSÁVEL TÉCNICO E SUBSTITUTOS (SE HOUVER), COMPROVANDO A INSCRIÇÃO E REGULARIDADE DO (S) PROFISSIONAL (AIS) EM SEU (S) RESPECTIVO (S) CONSELHO DE CLA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ÇÃO PARA REALIZAÇÃO (OU NÃO) DE SERVIÇOS FARMACÊUTICOS E SERVIÇOS DE VACINAÇÃO HUMANA (MODELO DEVI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IÇÃO PARA REALIZAÇÃO DE ATIVIDADES ESPECÍFICAS (MODELO DEVI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TLPL DO ANO EM CURSO PAGA OU ALVARÁ DE LOCALIZ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TAXA DE VIGILÂNCIA SANITÁRIA PAGA (DAM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ÉDULA DE IDENTIDADE PROFISSIONAL RESPONSÁVEL TÉCNICO (E SUBSTITUTOS, SE HOUVER), COMPROVANDO SUA INSCRIÇÃO E REGULARIDADE NO RESPECTIVO CONSELHO DE CLA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PIA DO CERTIFICADO DE CONTROLE DE PRAGAS TRIMESTRAL COM CRONOGRAMA ANU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ÓPIA DO HABITE-SE DO CORPO DE BOMBEIROS PARA ESTABELECIMENTO ACIMA DE 7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U CÓPIA DO PARECER DE VISTORIA DO CB SEM PENDÊNC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ERTIFICADO DE LIMPEZA DA CAIXA D’ÁGUA (OU DECLRAÇÃO QUANDO NÃO POSSUI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MOC PARA ESTABELECIMENTO QUE POSSUAM EQUIPAMENTOS DE AR CONDICIONADO CUJA CAPACIDADE ULTRAPASSE 60.000 BTUS. (OU DECLARAÇÃO QUANDO INFERI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E CERTIDÃO DE RESPONSABILIDADE TÉCNICA OU PROTOCOLO DE ENTRA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1:</w:t>
      </w:r>
      <w:r>
        <w:rPr>
          <w:rFonts w:cs="Arial" w:ascii="Arial" w:hAnsi="Arial"/>
          <w:sz w:val="18"/>
          <w:szCs w:val="18"/>
        </w:rPr>
        <w:t xml:space="preserve"> O VENCIMENTO DAS LICENÇAS DE FUNCIONAMENTO OCORRE NO DIA 31 DE MARÇO DE CADA ANO. </w:t>
      </w:r>
      <w:r>
        <w:rPr>
          <w:rFonts w:cs="Arial" w:ascii="Arial" w:hAnsi="Arial"/>
          <w:b/>
          <w:sz w:val="18"/>
          <w:szCs w:val="18"/>
        </w:rPr>
        <w:t>SENDO QUE AS RENOVAÇÕES DEVERÃO SER SOLICITADAS COM 90 (NOVENTA) DIAS DE ANTECE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BS2</w:t>
      </w:r>
      <w:r>
        <w:rPr>
          <w:rFonts w:cs="Arial" w:ascii="Arial" w:hAnsi="Arial"/>
          <w:sz w:val="18"/>
          <w:szCs w:val="18"/>
        </w:rPr>
        <w:t>: NENHUM ESTABELECIMENTO PODE FUNCIONAR SEM AFE E LICENÇA DE FUNCIONAMENTO</w:t>
      </w:r>
      <w:r>
        <w:rPr>
          <w:rFonts w:cs="Arial" w:ascii="Arial" w:hAnsi="Arial"/>
          <w:b/>
          <w:bCs/>
          <w:sz w:val="18"/>
          <w:szCs w:val="18"/>
        </w:rPr>
        <w:t xml:space="preserve"> (LEI 5199/84-LEGISLAÇÃO ESTADUAL DE SAÚD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BS3</w:t>
      </w:r>
      <w:r>
        <w:rPr>
          <w:rFonts w:cs="Arial" w:ascii="Arial" w:hAnsi="Arial"/>
          <w:sz w:val="18"/>
          <w:szCs w:val="18"/>
        </w:rPr>
        <w:t>: MUDANÇA DO ESTABELECIMENTO PARA LOCAL DIVERSO DO PREVISTO NO LICENCIAMENTO OU ALTERAÇÃO NA ESTRUTURA FÍSICA DEPENDERÁ DE LICENÇA PRÉVIA DO ÓRGÃO SANITÁRIO COM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BS4: </w:t>
      </w:r>
      <w:r>
        <w:rPr>
          <w:rFonts w:cs="Arial" w:ascii="Arial" w:hAnsi="Arial"/>
          <w:sz w:val="18"/>
          <w:szCs w:val="18"/>
        </w:rPr>
        <w:t xml:space="preserve">NÃO É OBRIGATÓRIA A AUTENTICAÇÃO DOS DOCUMENTOS EM CARTÓRIO, BASTA QUE SE APRESENTEM CÓPIAS E ORIGINAIS PARA RECONHECIMENTO NO PROTOCOLO DO DEPARTAMENTO DE VIGILÂNCIA SANITÁRIA/SESMA. 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83515</wp:posOffset>
          </wp:positionV>
          <wp:extent cx="571500" cy="532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3525</wp:posOffset>
          </wp:positionH>
          <wp:positionV relativeFrom="paragraph">
            <wp:posOffset>-127000</wp:posOffset>
          </wp:positionV>
          <wp:extent cx="654685" cy="5264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imes New Roman" w:hAnsi="Times New Roman"/>
        <w:sz w:val="20"/>
      </w:rPr>
      <w:t>PREFEITURA MUNICIPAL DE BELÉM</w:t>
    </w:r>
  </w:p>
  <w:p>
    <w:pPr>
      <w:pStyle w:val="Heading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  <w:t>SECRETARIA MUNICIPAL DE SAÚDE</w:t>
    </w:r>
  </w:p>
  <w:p>
    <w:pPr>
      <w:pStyle w:val="Heading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  <w:t>DEPARTAMENTO DE VIGILÂNCIA SANITÁRIA</w:t>
    </w:r>
  </w:p>
  <w:p>
    <w:pPr>
      <w:pStyle w:val="Heading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52:00Z</dcterms:created>
  <dc:creator>Copia cortesia</dc:creator>
  <dc:description/>
  <cp:keywords/>
  <dc:language>en-US</dc:language>
  <cp:lastModifiedBy>SESMA</cp:lastModifiedBy>
  <cp:lastPrinted>2019-08-13T16:22:00Z</cp:lastPrinted>
  <dcterms:modified xsi:type="dcterms:W3CDTF">2020-06-24T12:51:00Z</dcterms:modified>
  <cp:revision>85</cp:revision>
  <dc:subject/>
  <dc:title>REQUISITOS PARA O 1º LICENCIAMENTO DE HSOPITAIS E CLÍNICAS</dc:title>
</cp:coreProperties>
</file>