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presa (nome Razão Social) ______________________________________________, inscrita no CNPJ nº ___________________, Estabelecimento (nome de Fantasia)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, situado n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, bairro ______________________ CEP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da por __________________________________CPF ___________________________</w:t>
      </w:r>
    </w:p>
    <w:p>
      <w:pPr>
        <w:pStyle w:val="Normal"/>
        <w:jc w:val="both"/>
        <w:rPr/>
      </w:pPr>
      <w:r>
        <w:rPr/>
        <w:t xml:space="preserve">Declara para fins e efeitos legais que o HORÁRIO DE FUNCIONAMENTO do estabelecimento é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0"/>
        <w:gridCol w:w="1050"/>
        <w:gridCol w:w="385"/>
        <w:gridCol w:w="408"/>
        <w:gridCol w:w="3293"/>
        <w:gridCol w:w="227"/>
        <w:gridCol w:w="1016"/>
        <w:gridCol w:w="284"/>
        <w:gridCol w:w="141"/>
        <w:gridCol w:w="1826"/>
        <w:gridCol w:w="1709"/>
        <w:gridCol w:w="12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850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EG/SEX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AB: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/F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04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18"/>
              </w:rPr>
              <w:t>O PROFISSIONAL ABAIXO RELACIONADO DECLARA QUE SEU HORÁRIO DE ASSISTÊNCIA É:</w:t>
            </w:r>
          </w:p>
        </w:tc>
      </w:tr>
      <w:tr>
        <w:trPr/>
        <w:tc>
          <w:tcPr>
            <w:tcW w:w="104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1"/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RESPONSÁVEL TÉCNICO 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1"/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CONSELHO DE CLASSE  N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SEG/SEX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AB: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/FE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"/>
        <w:gridCol w:w="3593"/>
        <w:gridCol w:w="1221"/>
        <w:gridCol w:w="430"/>
        <w:gridCol w:w="1826"/>
        <w:gridCol w:w="1709"/>
      </w:tblGrid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ÁVEL SUBSTITUT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fldChar w:fldCharType="begin"/>
            </w:r>
            <w:r>
              <w:rPr>
                <w:szCs w:val="20"/>
                <w:rFonts w:cs="Arial" w:ascii="Arial" w:hAnsi="Arial"/>
              </w:rPr>
              <w:instrText xml:space="preserve"> FILLIN ""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szCs w:val="20"/>
                <w:rFonts w:cs="Arial" w:ascii="Arial" w:hAnsi="Arial"/>
              </w:rPr>
              <w:t xml:space="preserve">          </w:t>
            </w:r>
            <w:r>
              <w:rPr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CONSELHO DE CLASSE  N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SEG/SEX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5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B: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/FER: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9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29"/>
        <w:gridCol w:w="524"/>
        <w:gridCol w:w="3574"/>
        <w:gridCol w:w="1086"/>
        <w:gridCol w:w="579"/>
        <w:gridCol w:w="1866"/>
        <w:gridCol w:w="1671"/>
        <w:gridCol w:w="33"/>
      </w:tblGrid>
      <w:tr>
        <w:trPr/>
        <w:tc>
          <w:tcPr>
            <w:tcW w:w="37" w:type="dxa"/>
            <w:tcBorders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RESPONSÁVEL SUBSTITUTO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CONSELHO DE CLASSE  N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SEG/SEX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B: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/FER: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"/>
        <w:gridCol w:w="3593"/>
        <w:gridCol w:w="1221"/>
        <w:gridCol w:w="430"/>
        <w:gridCol w:w="1826"/>
        <w:gridCol w:w="1708"/>
        <w:gridCol w:w="1"/>
      </w:tblGrid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ÁVEL SUBSTITUT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ELHO DE CLASSE  N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SEG/SEX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AB: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/FER: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orpodetexto3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ós, abaixo-assinados, declaramos ter conhecimento de que a omissão de qualquer informação ou declaração falsa no presente documento sujeitar-nos-á à ação criminal de falsidade ideológica, prevista no artigo 299 do Código Penal Brasileiro. </w:t>
      </w:r>
    </w:p>
    <w:p>
      <w:pPr>
        <w:pStyle w:val="Corpodetexto3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rpodetexto31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Obs1: Anexar cópia da carteira profissional (CRF) de cada FARMACÊUTICO;</w:t>
      </w:r>
    </w:p>
    <w:p>
      <w:pPr>
        <w:pStyle w:val="Corpodetexto31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Obs2: Anexar cópia do RG e CPF do responsável legal.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ocal:</w:t>
        <w:tab/>
        <w:tab/>
        <w:tab/>
        <w:tab/>
        <w:tab/>
        <w:tab/>
        <w:tab/>
        <w:tab/>
        <w:tab/>
        <w:tab/>
        <w:t>Data:___/___/_______.</w:t>
      </w:r>
    </w:p>
    <w:p>
      <w:pPr>
        <w:pStyle w:val="Normal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160"/>
        <w:gridCol w:w="360"/>
        <w:gridCol w:w="1980"/>
        <w:gridCol w:w="360"/>
        <w:gridCol w:w="216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Representante Le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Responsável Técn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Responsável Substituto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Responsável Substituto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Responsável Substituto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6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02485</wp:posOffset>
          </wp:positionH>
          <wp:positionV relativeFrom="margin">
            <wp:posOffset>7791450</wp:posOffset>
          </wp:positionV>
          <wp:extent cx="1628775" cy="3619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tabs>
        <w:tab w:val="clear" w:pos="4419"/>
        <w:tab w:val="clear" w:pos="8838"/>
      </w:tabs>
      <w:ind w:left="-180" w:hanging="0"/>
      <w:jc w:val="center"/>
      <w:rPr/>
    </w:pPr>
    <w:r>
      <w:rPr>
        <w:b/>
        <w:sz w:val="20"/>
        <w:lang w:val="en-US" w:eastAsia="en-US"/>
      </w:rPr>
      <w:t>End.: Av. Governador José Malcher n° 2821 – Cep: 66090-100 - São Braz</w:t>
    </w:r>
  </w:p>
  <w:p>
    <w:pPr>
      <w:pStyle w:val="Footer"/>
      <w:ind w:left="-180" w:hanging="0"/>
      <w:jc w:val="center"/>
      <w:rPr>
        <w:b/>
        <w:b/>
        <w:sz w:val="20"/>
      </w:rPr>
    </w:pPr>
    <w:r>
      <w:rPr>
        <w:b/>
        <w:sz w:val="20"/>
        <w:lang w:val="en-US" w:eastAsia="en-US"/>
      </w:rPr>
      <w:t xml:space="preserve">E-mail: </w:t>
    </w:r>
    <w:r>
      <w:rPr>
        <w:b/>
        <w:sz w:val="20"/>
      </w:rPr>
      <w:t>devisa.bel@gmail.com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63215</wp:posOffset>
          </wp:positionH>
          <wp:positionV relativeFrom="paragraph">
            <wp:posOffset>33020</wp:posOffset>
          </wp:positionV>
          <wp:extent cx="55753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12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Prefeitura Municipal de Belém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Secretaria Municipal de Saúde</w:t>
    </w:r>
  </w:p>
  <w:p>
    <w:pPr>
      <w:pStyle w:val="Heading"/>
      <w:spacing w:lineRule="auto" w:line="360" w:before="0" w:after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epartamento de Vigilância Sanitária</w:t>
    </w:r>
  </w:p>
  <w:p>
    <w:pPr>
      <w:pStyle w:val="TextBody"/>
      <w:jc w:val="center"/>
      <w:rPr/>
    </w:pPr>
    <w:r>
      <w:rPr>
        <w:b/>
        <w:sz w:val="28"/>
        <w:szCs w:val="28"/>
      </w:rPr>
      <w:t>Declaração de Responsabilidade Técnica – D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center"/>
    </w:pPr>
    <w:rPr>
      <w:b/>
      <w:szCs w:val="36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rFonts w:cs="Arial"/>
      <w:b/>
      <w:bCs/>
      <w:sz w:val="16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6:00Z</dcterms:created>
  <dc:creator>CRF</dc:creator>
  <dc:description/>
  <cp:keywords/>
  <dc:language>en-US</dc:language>
  <cp:lastModifiedBy>SESMA</cp:lastModifiedBy>
  <cp:lastPrinted>2019-04-30T10:53:00Z</cp:lastPrinted>
  <dcterms:modified xsi:type="dcterms:W3CDTF">2019-04-30T13:54:00Z</dcterms:modified>
  <cp:revision>5</cp:revision>
  <dc:subject/>
  <dc:title>DECLARAÇÃO DE HORÁRIO DE FUNCIONAMENTO DE ESTABELECIMENTO</dc:title>
</cp:coreProperties>
</file>