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100" w:hRule="atLeast"/>
          <w:cantSplit w:val="true"/>
        </w:trPr>
        <w:tc>
          <w:tcPr>
            <w:tcW w:w="10690" w:type="dxa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7"/>
              <w:rPr>
                <w:rFonts w:cs="Arial"/>
                <w:color w:val="FFFFFF"/>
                <w:szCs w:val="28"/>
              </w:rPr>
            </w:pPr>
            <w:r>
              <w:rPr>
                <w:rFonts w:cs="Arial"/>
                <w:color w:val="FFFFFF"/>
                <w:szCs w:val="28"/>
              </w:rPr>
              <w:t>PETIÇÃO PARA COMERCIALIZAÇÃO DE PRODUTOS E REALIZAÇÃO DE SERVIÇOS PERMITIDOS PELA LEGISLAÇÃO</w:t>
            </w:r>
          </w:p>
        </w:tc>
      </w:tr>
    </w:tbl>
    <w:p>
      <w:pPr>
        <w:pStyle w:val="TextBodyIndent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02" w:gutter="0" w:header="357" w:top="902" w:footer="61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embloco"/>
        <w:ind w:left="0" w:right="0" w:firstLine="426"/>
        <w:rPr/>
      </w:pPr>
      <w:r>
        <w:rPr>
          <w:rFonts w:cs="Arial" w:ascii="Arial" w:hAnsi="Arial"/>
          <w:sz w:val="28"/>
          <w:szCs w:val="28"/>
        </w:rPr>
        <w:t xml:space="preserve">O(a) Sr(a). ____________________________________________CRF nº _______ </w:t>
      </w:r>
    </w:p>
    <w:p>
      <w:pPr>
        <w:pStyle w:val="Textoembloco"/>
        <w:ind w:left="0" w:right="-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na __________________________________________________________ n.º_______ bairro ______________________________responsável técnico pelo(a) ___________________________________________CNPJ _____________________</w:t>
      </w:r>
    </w:p>
    <w:p>
      <w:pPr>
        <w:pStyle w:val="Recuodecorpodetexto2"/>
        <w:spacing w:lineRule="auto" w:line="240"/>
        <w:ind w:left="0" w:right="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nte da RDC/ANVISA - Resolução de Diretoria Colegiada n° 44 de 2009 e demais normas sanitárias vigentes, vem mui respeitosamente declarar para os devidos fins, as seguintes informações abaixo:</w:t>
      </w:r>
    </w:p>
    <w:p>
      <w:pPr>
        <w:pStyle w:val="Normal"/>
        <w:tabs>
          <w:tab w:val="clear" w:pos="708"/>
          <w:tab w:val="left" w:pos="-2622" w:leader="none"/>
        </w:tabs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COMERCIALIZAÇÃO DE MEDICAMENTOS SUJEITOS A CONTROLE ESPE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NÃO REALIZARÁ </w:t>
      </w:r>
      <w:r>
        <w:rPr>
          <w:rFonts w:cs="Arial" w:ascii="Arial" w:hAnsi="Arial"/>
          <w:bCs/>
          <w:color w:val="000000"/>
          <w:sz w:val="26"/>
          <w:szCs w:val="26"/>
        </w:rPr>
        <w:t>COMERCIALIZAÇÃO DE MEDICAMENTOS SUJEITOS A CONTROLE ESPECIAL (PORTARIA 344/98)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6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SOLICITO AUTORIZAÇÃO PARA </w:t>
      </w:r>
      <w:r>
        <w:rPr>
          <w:rFonts w:cs="Arial" w:ascii="Arial" w:hAnsi="Arial"/>
          <w:bCs/>
          <w:color w:val="000000"/>
          <w:sz w:val="26"/>
          <w:szCs w:val="26"/>
        </w:rPr>
        <w:t>COMERCIALIZAÇÃO DE MEDICAMENTOS SUJEITOS A CONTROLE ESPECIAL (PORTARIA 344/98)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2127" w:leader="none"/>
        </w:tabs>
        <w:ind w:left="2127" w:hanging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OLICITO CADASTRO PARA A DISPENSAÇÃO DE RETINOIDES DE USO SISTÊMICO</w:t>
      </w:r>
    </w:p>
    <w:p>
      <w:pPr>
        <w:pStyle w:val="Normal"/>
        <w:tabs>
          <w:tab w:val="clear" w:pos="708"/>
          <w:tab w:val="left" w:pos="-2622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622" w:leader="none"/>
        </w:tabs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DISPENSAÇÃO DE MEDICAMENTOS SOLICITADOS POR MEIO REMOTO (RDC N° 44 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NÃO REALIZARÁ DISPENSAÇÃO DE MEDICAMENTOS SOL. POR MEIO REMO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SOLICITO AUTORIZAÇÃO PARA DISPENSAÇÃO DE MEDICAMENTOS SOL. POR MEIO REMO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60" w:leader="none"/>
        </w:tabs>
        <w:ind w:left="540" w:firstLine="12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ia telefone /fax  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540" w:leader="none"/>
        </w:tabs>
        <w:ind w:left="540" w:firstLine="12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ia Internet atreves do site _____________________________________</w:t>
      </w:r>
    </w:p>
    <w:p>
      <w:pPr>
        <w:pStyle w:val="Normal"/>
        <w:tabs>
          <w:tab w:val="clear" w:pos="708"/>
          <w:tab w:val="left" w:pos="-2622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622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OMERCIALIZAÇÃO DE PRODUTOS PERMITIDOS (IN /ANVISA nº 09 de 20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6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ÃO COMERCIALIZARÁ OS PRODUTOS ABAIX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6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OLICITO AUTORIZAÇÃO PARA COMERCIALIZAÇÃO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540" w:leader="none"/>
        </w:tabs>
        <w:ind w:left="540" w:firstLine="12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OSMÉTIC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60" w:leader="none"/>
        </w:tabs>
        <w:ind w:left="1260"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ERFU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60" w:leader="none"/>
        </w:tabs>
        <w:ind w:left="540" w:firstLine="12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ODUTOS DE HIGI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60" w:leader="none"/>
        </w:tabs>
        <w:ind w:left="21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ODUTOS PARA A SAUDE (CORRELATOS – PARA USO DO PUBLICO EM GER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60" w:leader="none"/>
        </w:tabs>
        <w:ind w:left="21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LIMENTOS PERMITIDOS PELA LEGISLAÇÃO VIGENTE (IN ANVISA/2009)</w:t>
      </w:r>
    </w:p>
    <w:p>
      <w:pPr>
        <w:pStyle w:val="Normal"/>
        <w:tabs>
          <w:tab w:val="clear" w:pos="708"/>
          <w:tab w:val="left" w:pos="-2622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622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FRACIONAMENTO DE MEDICAMENT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6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ÃO REALIZARÁ FRACIONAMENTO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DE MEDICA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22" w:leader="none"/>
          <w:tab w:val="left" w:pos="36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NFORMO QUE SERÁ REALIZADO NO ESTABELECIMENTO ESPECIFICADO, FRACIONAMENTO DE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MEDICAMENTOS DE ACORDO COM A R</w:t>
      </w:r>
      <w:r>
        <w:rPr>
          <w:rFonts w:cs="Arial" w:ascii="Arial" w:hAnsi="Arial"/>
          <w:color w:val="000000"/>
          <w:sz w:val="26"/>
          <w:szCs w:val="26"/>
        </w:rPr>
        <w:t>DC/ANVISA n. º 80/2006.</w:t>
      </w:r>
    </w:p>
    <w:p>
      <w:pPr>
        <w:pStyle w:val="Recuodecorpodetexto2"/>
        <w:tabs>
          <w:tab w:val="clear" w:pos="708"/>
          <w:tab w:val="left" w:pos="104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ém, ______/______/_________   ____________________________________________________________</w:t>
      </w:r>
    </w:p>
    <w:p>
      <w:pPr>
        <w:pStyle w:val="Recuodecorpodetexto2"/>
        <w:tabs>
          <w:tab w:val="clear" w:pos="708"/>
          <w:tab w:val="left" w:pos="10440" w:leader="none"/>
        </w:tabs>
        <w:spacing w:lineRule="auto" w:line="240" w:before="0" w:after="120"/>
        <w:ind w:left="0" w:hanging="0"/>
        <w:jc w:val="center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Responsável Técnico</w:t>
      </w:r>
    </w:p>
    <w:sectPr>
      <w:headerReference w:type="default" r:id="rId4"/>
      <w:footerReference w:type="default" r:id="rId5"/>
      <w:type w:val="nextPage"/>
      <w:pgSz w:w="11906" w:h="16838"/>
      <w:pgMar w:left="426" w:right="425" w:gutter="0" w:header="357" w:top="902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685800" cy="572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8700</wp:posOffset>
          </wp:positionH>
          <wp:positionV relativeFrom="paragraph">
            <wp:posOffset>-77470</wp:posOffset>
          </wp:positionV>
          <wp:extent cx="1257300" cy="51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EFEITURA MUNICIPAL DE BELÉM</w:t>
    </w:r>
  </w:p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SAÚDE</w:t>
    </w:r>
  </w:p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VIGILÂNCIA SANITÁRIA</w:t>
    </w:r>
  </w:p>
  <w:p>
    <w:pPr>
      <w:pStyle w:val="TextBody"/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IVISÃO DE VIGILÂNCIA SANITÁRIA DE DROGAS E MEDICAMENTO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685800" cy="572135"/>
          <wp:effectExtent l="0" t="0" r="0" b="0"/>
          <wp:wrapTopAndBottom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8700</wp:posOffset>
          </wp:positionH>
          <wp:positionV relativeFrom="paragraph">
            <wp:posOffset>-77470</wp:posOffset>
          </wp:positionV>
          <wp:extent cx="1257300" cy="51752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EFEITURA MUNICIPAL DE BELÉM</w:t>
    </w:r>
  </w:p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SAÚDE</w:t>
    </w:r>
  </w:p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VIGILÂNCIA SANITÁRIA</w:t>
    </w:r>
  </w:p>
  <w:p>
    <w:pPr>
      <w:pStyle w:val="TextBody"/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IVISÃO DE VIGILÂNCIA SANITÁRIA DE DROGAS E MEDICAMENTO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auto" w:line="360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213" w:right="72" w:firstLine="993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7:00Z</dcterms:created>
  <dc:creator>divisa</dc:creator>
  <dc:description/>
  <dc:language>en-US</dc:language>
  <cp:lastModifiedBy>SESMA02</cp:lastModifiedBy>
  <cp:lastPrinted>2011-03-01T08:15:00Z</cp:lastPrinted>
  <dcterms:modified xsi:type="dcterms:W3CDTF">2019-05-20T15:37:00Z</dcterms:modified>
  <cp:revision>2</cp:revision>
  <dc:subject/>
  <dc:title>TERMO DE NOTIFICAÇÃO</dc:title>
</cp:coreProperties>
</file>