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100" w:hRule="atLeast"/>
          <w:cantSplit w:val="true"/>
        </w:trPr>
        <w:tc>
          <w:tcPr>
            <w:tcW w:w="10690" w:type="dxa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7"/>
              <w:rPr>
                <w:rFonts w:cs="Arial"/>
                <w:color w:val="FFFFFF"/>
                <w:szCs w:val="28"/>
              </w:rPr>
            </w:pPr>
            <w:r>
              <w:rPr>
                <w:rFonts w:cs="Arial"/>
                <w:color w:val="FFFFFF"/>
                <w:szCs w:val="28"/>
              </w:rPr>
              <w:t>PETIÇÃO PARA REALIZAÇÃO DE SERVIÇOS FARMACÊUTICOS E SERVIÇO DE VACINAÇÃO HUMANA</w:t>
            </w:r>
          </w:p>
        </w:tc>
      </w:tr>
    </w:tbl>
    <w:p>
      <w:pPr>
        <w:pStyle w:val="TextBodyIndent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77" w:right="902" w:gutter="0" w:header="357" w:top="90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ind w:left="0" w:right="0" w:firstLine="9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(a) Sr(a). ____________________________________________CRF nº _________________ responsável técnico pelo estabelecimento___________________________________________ CNPJ___________________, situado na___________________________________________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a Legislação Sanitária Vigente,vem respeitosamente prestar informações sobre o estabelecimento. Quanto aos serviços abaixo</w:t>
      </w:r>
    </w:p>
    <w:p>
      <w:pPr>
        <w:pStyle w:val="Normal"/>
        <w:tabs>
          <w:tab w:val="clear" w:pos="708"/>
          <w:tab w:val="left" w:pos="-2622" w:leader="none"/>
          <w:tab w:val="left" w:pos="104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RVIÇOS FARMACÊUTICOS ( de acordo com a RDC/ANVISA nº 44 de 2009)</w:t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AUTORIZAÇÃO PARA REALIZAÇÃO DE ATENÇÃO FARMACÊU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FERIÇÃO DE PARÂMETROS FISIOLÓGIC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</w:tabs>
        <w:ind w:left="16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SSÃO ARTE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</w:tabs>
        <w:ind w:left="16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MPERATURA CORP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ERIÇÃO DE PARÂMETROS BIOQUÍMICOS: GLICEMIA CAPILAR (POR MEIO DE AUTO-TES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ÇÃO DE MEDICAMENTOS </w:t>
      </w:r>
      <w:r>
        <w:rPr>
          <w:rFonts w:cs="Arial" w:ascii="Arial" w:hAnsi="Arial"/>
          <w:bCs/>
          <w:color w:val="000000"/>
          <w:sz w:val="24"/>
          <w:szCs w:val="24"/>
        </w:rPr>
        <w:t>INJETÁ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  <w:tab w:val="left" w:pos="993" w:leader="none"/>
        </w:tabs>
        <w:ind w:lef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ÇÃO FARMACÊUTICA.DOMICILI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LICITO AUTORIZAÇÃO PARA REALIZAÇÃO DE PERFURAÇÃO DE LÓBULO AURICULAR PARA COLOCAÇÕ DE BRINCOS </w:t>
      </w:r>
    </w:p>
    <w:p>
      <w:pPr>
        <w:pStyle w:val="Normal"/>
        <w:tabs>
          <w:tab w:val="clear" w:pos="708"/>
          <w:tab w:val="left" w:pos="-2622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O QUE NÃO SERÁ REALIZADO NENHUM DOS SERVIÇOS FARMACÊUTICOS ACIMA DESCRITOS</w:t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22" w:leader="none"/>
          <w:tab w:val="left" w:pos="104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RVIÇOS DE VCINAÇÃO HUMANA </w:t>
      </w:r>
      <w:r>
        <w:rPr>
          <w:rFonts w:cs="Arial" w:ascii="Arial" w:hAnsi="Arial"/>
          <w:color w:val="000000"/>
          <w:sz w:val="24"/>
          <w:szCs w:val="24"/>
        </w:rPr>
        <w:t>( de acordo com a RDC/ANVISA nº 197 de 2017)</w:t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AUTORIZAÇÃO PARA REALIZAÇÃO DO SERVIÇO DE VACINAÇÃO HUMANA</w:t>
      </w:r>
    </w:p>
    <w:p>
      <w:pPr>
        <w:pStyle w:val="Normal"/>
        <w:tabs>
          <w:tab w:val="clear" w:pos="708"/>
          <w:tab w:val="left" w:pos="-2622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55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O QUE NÃO SERÁ REALIZADO O SERVIÇO DE VACINAÇÃO HUMANA</w:t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s: Os serviços somente poderão ser realizados após  análise e manifestação e deferimento da Vigilância Sanitári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elém, ______/______/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</w:t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esponsável Técnico</w:t>
      </w:r>
    </w:p>
    <w:sectPr>
      <w:headerReference w:type="default" r:id="rId3"/>
      <w:type w:val="nextPage"/>
      <w:pgSz w:w="11906" w:h="16838"/>
      <w:pgMar w:left="900" w:right="567" w:gutter="0" w:header="357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2890</wp:posOffset>
          </wp:positionH>
          <wp:positionV relativeFrom="paragraph">
            <wp:posOffset>111125</wp:posOffset>
          </wp:positionV>
          <wp:extent cx="654685" cy="5264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85800" cy="5721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BELÉM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SAÚDE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VIGILÂNCIA SANITÁRIA</w:t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4685" cy="52641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DIVISÃO DE VIGILÂNCIA SANITÁRIA DE DROGAS E MEDICAMENTO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2890</wp:posOffset>
          </wp:positionH>
          <wp:positionV relativeFrom="paragraph">
            <wp:posOffset>111125</wp:posOffset>
          </wp:positionV>
          <wp:extent cx="654685" cy="526415"/>
          <wp:effectExtent l="0" t="0" r="0" b="0"/>
          <wp:wrapNone/>
          <wp:docPr id="4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85800" cy="572135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BELÉM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SAÚDE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VIGILÂNCIA SANITÁRIA</w:t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4685" cy="526415"/>
          <wp:effectExtent l="0" t="0" r="0" b="0"/>
          <wp:wrapNone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DIVISÃO DE VIGILÂNCIA SANITÁRIA DE DROGAS E MEDICAMENTO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360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213" w:right="72" w:firstLine="993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divisa</dc:creator>
  <dc:description/>
  <cp:keywords/>
  <dc:language>en-US</dc:language>
  <cp:lastModifiedBy>SESMA</cp:lastModifiedBy>
  <cp:lastPrinted>2017-02-16T09:18:00Z</cp:lastPrinted>
  <dcterms:modified xsi:type="dcterms:W3CDTF">2019-04-17T15:13:00Z</dcterms:modified>
  <cp:revision>5</cp:revision>
  <dc:subject/>
  <dc:title>TERMO DE NOTIFICAÇÃO</dc:title>
</cp:coreProperties>
</file>