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OLÍTICA SOCIOAMBIENTAL NO CRÉDITO</w:t>
      </w:r>
    </w:p>
    <w:p>
      <w:pPr>
        <w:pStyle w:val="Header"/>
        <w:spacing w:before="120" w:after="120"/>
        <w:jc w:val="center"/>
        <w:rPr/>
      </w:pPr>
      <w:r>
        <w:rPr>
          <w:rFonts w:cs="Arial"/>
          <w:b/>
          <w:bCs/>
        </w:rPr>
        <w:t>Formulário de Informação Socioambiental – FISA</w:t>
      </w:r>
    </w:p>
    <w:p>
      <w:pPr>
        <w:pStyle w:val="Normal"/>
        <w:spacing w:before="240" w:after="240"/>
        <w:rPr/>
      </w:pPr>
      <w:r>
        <w:rPr/>
        <w:t>O Banco da Amazônia, apoiado em sua Política Corporativa pela Sustentabilidade e Política Socioambiental no Crédito, firma o compromisso com a sustentabilidade implementando critérios de avaliação socioambiental nos projetos que financia. Para isso solicitamos o preenchimento do Formulário Socioambiental abaixo, o qual permitirá avaliar a conformidade documental das propriedades rurais; e o impacto ambiental do projeto/atividade, assim como a responsabilidade social e ambiental de empreendimentos rurais e não-rurais – observando a estratégia, gestão ambiental, relação com empregados, sociedade, fornecedores e terceirizados. As informações prestadas são confidenciai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3107"/>
      </w:tblGrid>
      <w:tr>
        <w:trPr>
          <w:trHeight w:val="32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  <w:vertAlign w:val="superscript"/>
              </w:rPr>
              <w:t>Nome/Razão Social:</w:t>
            </w:r>
            <w:r>
              <w:rPr>
                <w:rFonts w:cs="Arial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TAURANTE RESTO DO COMBU EIREL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  <w:vertAlign w:val="superscript"/>
              </w:rPr>
              <w:t>CPF/CNPJ</w:t>
            </w:r>
            <w:r>
              <w:rPr>
                <w:rFonts w:cs="Arial"/>
                <w:szCs w:val="22"/>
                <w:vertAlign w:val="superscript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.973.612/0001-91</w:t>
            </w:r>
          </w:p>
        </w:tc>
      </w:tr>
      <w:tr>
        <w:trPr>
          <w:trHeight w:val="32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  <w:vertAlign w:val="superscript"/>
              </w:rPr>
              <w:t>Nome de Fantasia:</w:t>
            </w:r>
            <w:r>
              <w:rPr>
                <w:rFonts w:cs="Arial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TO DA MARCIA</w:t>
            </w:r>
          </w:p>
        </w:tc>
      </w:tr>
      <w:tr>
        <w:trPr>
          <w:trHeight w:val="32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 localizado em área rural relacione as coordenadas georeferenciada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3" w:gutter="0" w:header="709" w:top="1503" w:footer="567" w:bottom="150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329" w:hRule="atLeast"/>
        </w:trPr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371" w:leader="none"/>
              </w:tabs>
              <w:spacing w:before="60" w:after="60"/>
              <w:rPr/>
            </w:pPr>
            <w:r>
              <w:rPr>
                <w:rFonts w:cs="Arial"/>
                <w:szCs w:val="22"/>
              </w:rPr>
              <w:t>O projeto está localizado em área do Bioma Amazônia?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Style w:val="FootnoteAnchor"/>
                <w:rFonts w:cs="Arial"/>
                <w:vertAlign w:val="superscript"/>
              </w:rPr>
              <w:footnoteReference w:id="2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1_690117106"/>
            <w:bookmarkStart w:id="1" w:name="__Fieldmark__1_690117106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Sim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2_690117106"/>
            <w:bookmarkStart w:id="3" w:name="__Fieldmark__2_690117106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ão</w:t>
            </w:r>
          </w:p>
        </w:tc>
      </w:tr>
    </w:tbl>
    <w:p>
      <w:pPr>
        <w:pStyle w:val="Normal"/>
        <w:spacing w:before="40" w:after="40"/>
        <w:rPr>
          <w:rFonts w:cs="Arial"/>
          <w:sz w:val="15"/>
          <w:szCs w:val="15"/>
        </w:rPr>
      </w:pPr>
      <w:r>
        <w:rPr>
          <w:rFonts w:cs="Arial"/>
          <w:b/>
          <w:sz w:val="15"/>
          <w:szCs w:val="15"/>
        </w:rPr>
        <w:t>Nota:</w:t>
      </w:r>
      <w:r>
        <w:rPr>
          <w:rFonts w:cs="Arial"/>
          <w:sz w:val="15"/>
          <w:szCs w:val="15"/>
        </w:rPr>
        <w:t xml:space="preserve"> As demais informações e outras complementares sobre o proponente e a proposta serão obtidas nas propostas/projetos e/ou nas áreas operacionais. </w:t>
      </w:r>
    </w:p>
    <w:p>
      <w:pPr>
        <w:pStyle w:val="Normal"/>
        <w:spacing w:before="40" w:after="4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458"/>
        <w:gridCol w:w="623"/>
        <w:gridCol w:w="623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</w:rPr>
              <w:t>REGULARIDADE DA PROPRIEDADE EM ÁREA RURA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A avaliação da regularidade da propriedade em área rural é constituída por perguntas que abordam aspectos referentes à regularidade ambiental e fundiária do imóvel onde será aplicado o crédito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ua propriedade possui Certificado de Cadastro de Imóvel Rural (CCIR)</w:t>
            </w:r>
            <w:r>
              <w:rPr>
                <w:rFonts w:cs="Arial"/>
                <w:vertAlign w:val="superscript"/>
              </w:rPr>
              <w:t xml:space="preserve">1 </w:t>
            </w:r>
            <w:r>
              <w:rPr>
                <w:rFonts w:cs="Arial"/>
              </w:rPr>
              <w:t>quitado e vigente emitido pelo INCRA. (Anexar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3_690117106"/>
            <w:bookmarkStart w:id="5" w:name="__Fieldmark__3_690117106"/>
            <w:bookmarkEnd w:id="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4_690117106"/>
            <w:bookmarkStart w:id="7" w:name="__Fieldmark__4_690117106"/>
            <w:bookmarkEnd w:id="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ua propriedade possui Cadastro Ambiental Rural (CAR) ou documento similar que comprove a regularidade ambiental da propriedade objeto do crédito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>?  (Anexar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5_690117106"/>
            <w:bookmarkStart w:id="9" w:name="__Fieldmark__5_690117106"/>
            <w:bookmarkEnd w:id="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6_690117106"/>
            <w:bookmarkStart w:id="11" w:name="__Fieldmark__6_690117106"/>
            <w:bookmarkEnd w:id="1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ua propriedade mantém área de Reserva Legal exigida por lei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Área de Reserva Legal (Hectares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Área utilizada no empreendimento (Hectares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9_690117106"/>
            <w:bookmarkStart w:id="13" w:name="__Fieldmark__9_690117106"/>
            <w:bookmarkEnd w:id="1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10_690117106"/>
            <w:bookmarkStart w:id="15" w:name="__Fieldmark__10_690117106"/>
            <w:bookmarkEnd w:id="1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ua propriedade mantém a Área de Preservação Permanente exigida por lei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  <w:r>
              <w:rPr>
                <w:rFonts w:cs="Arial"/>
              </w:rPr>
              <w:t xml:space="preserve">?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11_690117106"/>
            <w:bookmarkStart w:id="17" w:name="__Fieldmark__11_690117106"/>
            <w:bookmarkEnd w:id="1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12_690117106"/>
            <w:bookmarkStart w:id="19" w:name="__Fieldmark__12_690117106"/>
            <w:bookmarkEnd w:id="1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Há necessidade de Termo de Ajustamento de Conduta (TAC) para ajustar situações como reparação de danos ambientais e/ou regularização de pendências ambientais?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Qual a razão?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lang w:val="en-US" w:eastAsia="en-US"/>
              </w:rPr>
            </w:r>
            <w:r>
              <w:rPr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14_690117106"/>
            <w:bookmarkStart w:id="21" w:name="__Fieldmark__14_690117106"/>
            <w:bookmarkEnd w:id="2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15_690117106"/>
            <w:bookmarkStart w:id="23" w:name="__Fieldmark__15_690117106"/>
            <w:bookmarkEnd w:id="2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 para a pergunta anterior, o TAC foi celebrado e está sendo cumprid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4" w:name="__Fieldmark__16_690117106"/>
            <w:bookmarkStart w:id="25" w:name="__Fieldmark__16_690117106"/>
            <w:bookmarkEnd w:id="2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6" w:name="__Fieldmark__17_690117106"/>
            <w:bookmarkStart w:id="27" w:name="__Fieldmark__17_690117106"/>
            <w:bookmarkEnd w:id="2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á exploração de florestas (naturais ou plantadas) no imóvel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18_690117106"/>
            <w:bookmarkStart w:id="29" w:name="__Fieldmark__18_690117106"/>
            <w:bookmarkEnd w:id="2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" w:name="__Fieldmark__19_690117106"/>
            <w:bookmarkStart w:id="31" w:name="__Fieldmark__19_690117106"/>
            <w:bookmarkEnd w:id="3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 sim para a pergunta anterior, possui Documento de Autorização aprovado pelo órgão competente (ex: Plano de Manejo Florestal Sustentável, Autorização de Exploração - AUTEX, AUTEF – Autorização de Exploração Florestal, Levantamento Circunstanciado, etc.)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" w:name="__Fieldmark__20_690117106"/>
            <w:bookmarkStart w:id="33" w:name="__Fieldmark__20_690117106"/>
            <w:bookmarkEnd w:id="3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21_690117106"/>
            <w:bookmarkStart w:id="35" w:name="__Fieldmark__21_690117106"/>
            <w:bookmarkEnd w:id="3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408"/>
        <w:gridCol w:w="652"/>
        <w:gridCol w:w="649"/>
      </w:tblGrid>
      <w:tr>
        <w:trPr>
          <w:tblHeader w:val="true"/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MPACTO AMBIENTAL DO PROJETO/ATIVIDADE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É importante conhecer o nível de conformidade legal quanto ao impacto ambiental do projeto/atividade, visando à redução do risco de embargos econômicos, além de possibilitar a definição das medidas mitigadoras a serem aplicadas</w:t>
            </w:r>
            <w:r>
              <w:rPr>
                <w:rFonts w:cs="Arial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4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O projeto/atividade requer licenciamento ambiental</w:t>
            </w:r>
            <w:bookmarkStart w:id="36" w:name="_Ref318937585"/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  <w:bookmarkEnd w:id="36"/>
            <w:r>
              <w:rPr>
                <w:rFonts w:cs="Arial"/>
              </w:rPr>
              <w:t>?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exar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7" w:name="__Fieldmark__22_690117106"/>
            <w:bookmarkStart w:id="38" w:name="__Fieldmark__22_690117106"/>
            <w:bookmarkEnd w:id="3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9" w:name="__Fieldmark__23_690117106"/>
            <w:bookmarkStart w:id="40" w:name="__Fieldmark__23_690117106"/>
            <w:bookmarkEnd w:id="4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 sim para a pergunta acima, já foi obtida referida licença? (Anexar)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Quai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1" w:name="__Fieldmark__25_690117106"/>
            <w:bookmarkStart w:id="42" w:name="__Fieldmark__25_690117106"/>
            <w:bookmarkEnd w:id="4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3" w:name="__Fieldmark__26_690117106"/>
            <w:bookmarkStart w:id="44" w:name="__Fieldmark__26_690117106"/>
            <w:bookmarkEnd w:id="4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A atividade do empreendimento requer o pagamento da Taxa de Controle e Fiscalização Ambiental – TCFA, cobrada pelo IBAMA</w:t>
            </w:r>
            <w:r>
              <w:rPr>
                <w:rStyle w:val="FootnoteCharacters"/>
                <w:rStyle w:val="FootnoteAnchor"/>
                <w:rFonts w:cs="Arial"/>
              </w:rPr>
              <w:footnoteReference w:id="6"/>
            </w:r>
            <w:r>
              <w:rPr>
                <w:rFonts w:cs="Arial"/>
              </w:rPr>
              <w:t xml:space="preserve"> (Lei 10.165/2000)?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5" w:name="__Fieldmark__27_690117106"/>
            <w:bookmarkStart w:id="46" w:name="__Fieldmark__27_690117106"/>
            <w:bookmarkEnd w:id="4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7" w:name="__Fieldmark__28_690117106"/>
            <w:bookmarkStart w:id="48" w:name="__Fieldmark__28_690117106"/>
            <w:bookmarkEnd w:id="4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e sim para a pergunta acima, o pagamento da TCFA está atualizado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junto ao IBAMA</w:t>
            </w:r>
            <w:r>
              <w:rPr>
                <w:rStyle w:val="FootnoteCharacters"/>
                <w:rStyle w:val="FootnoteAnchor"/>
                <w:rFonts w:cs="Arial"/>
              </w:rPr>
              <w:footnoteReference w:id="7"/>
            </w:r>
            <w:r>
              <w:rPr>
                <w:rFonts w:cs="Arial"/>
              </w:rPr>
              <w:t xml:space="preserve">?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9" w:name="__Fieldmark__29_690117106"/>
            <w:bookmarkStart w:id="50" w:name="__Fieldmark__29_690117106"/>
            <w:bookmarkEnd w:id="5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1" w:name="__Fieldmark__30_690117106"/>
            <w:bookmarkStart w:id="52" w:name="__Fieldmark__30_690117106"/>
            <w:bookmarkEnd w:id="5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Há necessidade de Autorização ou Outorga de Direito de Uso de Recursos Hídricos</w:t>
            </w:r>
            <w:r>
              <w:rPr>
                <w:rStyle w:val="FootnoteCharacters"/>
                <w:rStyle w:val="FootnoteAnchor"/>
                <w:rFonts w:cs="Arial"/>
              </w:rPr>
              <w:footnoteReference w:id="8"/>
            </w:r>
            <w:r>
              <w:rPr>
                <w:rFonts w:cs="Arial"/>
              </w:rPr>
              <w:t xml:space="preserve">?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3" w:name="__Fieldmark__31_690117106"/>
            <w:bookmarkStart w:id="54" w:name="__Fieldmark__31_690117106"/>
            <w:bookmarkEnd w:id="5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5" w:name="__Fieldmark__32_690117106"/>
            <w:bookmarkStart w:id="56" w:name="__Fieldmark__32_690117106"/>
            <w:bookmarkEnd w:id="5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 sim para a pergunta acima, a Autorização ou Outorga foi concedida pelo órgão competente? (Anexar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7" w:name="__Fieldmark__33_690117106"/>
            <w:bookmarkStart w:id="58" w:name="__Fieldmark__33_690117106"/>
            <w:bookmarkEnd w:id="5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9" w:name="__Fieldmark__34_690117106"/>
            <w:bookmarkStart w:id="60" w:name="__Fieldmark__34_690117106"/>
            <w:bookmarkEnd w:id="6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Para a implantação do empreendimento será necessário inviabilizar (parcial ou totalmente) área produtiva ou área de proteção ambiental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1" w:name="__Fieldmark__35_690117106"/>
            <w:bookmarkStart w:id="62" w:name="__Fieldmark__35_690117106"/>
            <w:bookmarkEnd w:id="6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3" w:name="__Fieldmark__36_690117106"/>
            <w:bookmarkStart w:id="64" w:name="__Fieldmark__36_690117106"/>
            <w:bookmarkEnd w:id="6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averá benefícios diretos à comunidade local em função da implantação/desenvolvimento do empreendimento (ex. saneamento, transporte, construção de creches, escolas, postos de saúde, geração de emprego e renda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ite</w:t>
            </w:r>
            <w:r>
              <w:rPr>
                <w:rFonts w:cs="Arial"/>
                <w:b/>
              </w:rPr>
              <w:t xml:space="preserve">: 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5" w:name="__Fieldmark__38_690117106"/>
            <w:bookmarkStart w:id="66" w:name="__Fieldmark__38_690117106"/>
            <w:bookmarkEnd w:id="6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7" w:name="__Fieldmark__39_690117106"/>
            <w:bookmarkStart w:id="68" w:name="__Fieldmark__39_690117106"/>
            <w:bookmarkEnd w:id="6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 projeto/atividade prevê modificações significativas na geografia local como alagamento de áreas, desmatamentos, movimentação de terras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" w:name="__Fieldmark__40_690117106"/>
            <w:bookmarkStart w:id="70" w:name="__Fieldmark__40_690117106"/>
            <w:bookmarkEnd w:id="7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1" w:name="__Fieldmark__41_690117106"/>
            <w:bookmarkStart w:id="72" w:name="__Fieldmark__41_690117106"/>
            <w:bookmarkEnd w:id="7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 sim para a pergunta acima, o projeto/atividade prevê ações mitigadoras para as modificações significativas na geografia?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ite as principais: </w:t>
            </w: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43_690117106"/>
            <w:bookmarkStart w:id="74" w:name="__Fieldmark__43_690117106"/>
            <w:bookmarkEnd w:id="7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5" w:name="__Fieldmark__44_690117106"/>
            <w:bookmarkStart w:id="76" w:name="__Fieldmark__44_690117106"/>
            <w:bookmarkEnd w:id="7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 projeto/atividade utiliza substâncias perigosas à saúde e/ou ao meio ambiente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" w:name="__Fieldmark__45_690117106"/>
            <w:bookmarkStart w:id="78" w:name="__Fieldmark__45_690117106"/>
            <w:bookmarkEnd w:id="7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9" w:name="__Fieldmark__46_690117106"/>
            <w:bookmarkStart w:id="80" w:name="__Fieldmark__46_690117106"/>
            <w:bookmarkEnd w:id="8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 sim para a pergunta acima, quais são essas substâncias?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 as principais: </w:t>
            </w: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" w:name="__Fieldmark__48_690117106"/>
            <w:bookmarkStart w:id="82" w:name="__Fieldmark__48_690117106"/>
            <w:bookmarkEnd w:id="8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3" w:name="__Fieldmark__49_690117106"/>
            <w:bookmarkStart w:id="84" w:name="__Fieldmark__49_690117106"/>
            <w:bookmarkEnd w:id="8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m caso positivo, o projeto/atividade contempla ações mitigadoras para reduzir o impacto negativo dessas substância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 as principais: </w:t>
            </w: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" w:name="__Fieldmark__51_690117106"/>
            <w:bookmarkStart w:id="86" w:name="__Fieldmark__51_690117106"/>
            <w:bookmarkEnd w:id="8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7" w:name="__Fieldmark__52_690117106"/>
            <w:bookmarkStart w:id="88" w:name="__Fieldmark__52_690117106"/>
            <w:bookmarkEnd w:id="8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O projeto/atividade utiliza recursos naturais não renováveis em grande escala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" w:name="__Fieldmark__53_690117106"/>
            <w:bookmarkStart w:id="90" w:name="__Fieldmark__53_690117106"/>
            <w:bookmarkEnd w:id="9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1" w:name="__Fieldmark__54_690117106"/>
            <w:bookmarkStart w:id="92" w:name="__Fieldmark__54_690117106"/>
            <w:bookmarkEnd w:id="9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sim para a pergunta acima, o </w:t>
            </w:r>
            <w:r>
              <w:rPr>
                <w:rFonts w:cs="Arial"/>
              </w:rPr>
              <w:t>projeto/atividade</w:t>
            </w:r>
            <w:r>
              <w:rPr/>
              <w:t xml:space="preserve"> contempla ações mitigadoras para reduzir o impacto negativo do uso desses recursos?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 xml:space="preserve">Cite as principais: </w:t>
            </w: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3" w:name="__Fieldmark__56_690117106"/>
            <w:bookmarkStart w:id="94" w:name="__Fieldmark__56_690117106"/>
            <w:bookmarkEnd w:id="9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5" w:name="__Fieldmark__57_690117106"/>
            <w:bookmarkStart w:id="96" w:name="__Fieldmark__57_690117106"/>
            <w:bookmarkEnd w:id="9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567"/>
        <w:gridCol w:w="709"/>
      </w:tblGrid>
      <w:tr>
        <w:trPr>
          <w:tblHeader w:val="true"/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ind w:left="11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ESTRATÉGI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O exame da estratégia corporativa busca criar perfil da empresa que está requerendo o crédito, considerando aspectos como: compromisso socioambiental em sua estratégia, código de ética e publicação do relatório de sustentabilida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empreendimento manifesta compromisso socioambiental na forma de Política Socioambiental documentada e divulgada aos seus empreg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7" w:name="__Fieldmark__58_690117106"/>
            <w:bookmarkStart w:id="98" w:name="__Fieldmark__58_690117106"/>
            <w:bookmarkEnd w:id="9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99" w:name="__Fieldmark__59_690117106"/>
            <w:bookmarkStart w:id="100" w:name="__Fieldmark__59_690117106"/>
            <w:bookmarkEnd w:id="10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, essa Política está acessível ao público extern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1" w:name="__Fieldmark__60_690117106"/>
            <w:bookmarkStart w:id="102" w:name="__Fieldmark__60_690117106"/>
            <w:bookmarkEnd w:id="10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3" w:name="__Fieldmark__61_690117106"/>
            <w:bookmarkStart w:id="104" w:name="__Fieldmark__61_690117106"/>
            <w:bookmarkEnd w:id="10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tem código de ética que oriente os padrões de condu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5" w:name="__Fieldmark__62_690117106"/>
            <w:bookmarkStart w:id="106" w:name="__Fieldmark__62_690117106"/>
            <w:bookmarkEnd w:id="10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7" w:name="__Fieldmark__63_690117106"/>
            <w:bookmarkStart w:id="108" w:name="__Fieldmark__63_690117106"/>
            <w:bookmarkEnd w:id="10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 sim, o código de ética aborda questões relacionadas à prevenção contra corrupção e suborno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9" w:name="__Fieldmark__64_690117106"/>
            <w:bookmarkStart w:id="110" w:name="__Fieldmark__64_690117106"/>
            <w:bookmarkEnd w:id="11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1" w:name="__Fieldmark__65_690117106"/>
            <w:bookmarkStart w:id="112" w:name="__Fieldmark__65_690117106"/>
            <w:bookmarkEnd w:id="11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keepNext w:val="true"/>
        <w:spacing w:before="0" w:after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468"/>
        <w:gridCol w:w="623"/>
        <w:gridCol w:w="625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ESTÃO AMBIENTAL</w:t>
            </w:r>
          </w:p>
        </w:tc>
      </w:tr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Avalia o nível de comprometimento ambiental por meio da análise das práticas de incentivo à racionalização do uso de recursos naturais nos processos produtivos do empreendiment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8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6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É adotada alguma prática ou programa relacionada à coleta seletiva e destinação dos resíduos gerados internamente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3" w:name="__Fieldmark__67_690117106"/>
            <w:bookmarkStart w:id="114" w:name="__Fieldmark__67_690117106"/>
            <w:bookmarkEnd w:id="11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5" w:name="__Fieldmark__68_690117106"/>
            <w:bookmarkStart w:id="116" w:name="__Fieldmark__68_690117106"/>
            <w:bookmarkEnd w:id="11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adota alguma prática ou programa relacionado à redução, reutilização ou reciclagem de materiais (ecoeficiência)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7" w:name="__Fieldmark__70_690117106"/>
            <w:bookmarkStart w:id="118" w:name="__Fieldmark__70_690117106"/>
            <w:bookmarkEnd w:id="11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9" w:name="__Fieldmark__71_690117106"/>
            <w:bookmarkStart w:id="120" w:name="__Fieldmark__71_690117106"/>
            <w:bookmarkEnd w:id="12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Há plano de redução de consumo de água, energia ou insumos no processo produtivo e/ou administrativo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1" w:name="__Fieldmark__73_690117106"/>
            <w:bookmarkStart w:id="122" w:name="__Fieldmark__73_690117106"/>
            <w:bookmarkEnd w:id="12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3" w:name="__Fieldmark__74_690117106"/>
            <w:bookmarkStart w:id="124" w:name="__Fieldmark__74_690117106"/>
            <w:bookmarkEnd w:id="12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ão identificados, quantificados e classificados os produtos que agridam ao meio ambiente (ex: amianto, clorofluorcarbono - CFC, galvanoplastia) e os resíduos sólidos utilizados/gerados nas atividades do empreendiment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5" w:name="__Fieldmark__75_690117106"/>
            <w:bookmarkStart w:id="126" w:name="__Fieldmark__75_690117106"/>
            <w:bookmarkEnd w:id="12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7" w:name="__Fieldmark__76_690117106"/>
            <w:bookmarkStart w:id="128" w:name="__Fieldmark__76_690117106"/>
            <w:bookmarkEnd w:id="12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foi autuado ou processado por questões ambientais por algum órgão ou entidade do Governo, nos últimos dois ano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9" w:name="__Fieldmark__77_690117106"/>
            <w:bookmarkStart w:id="130" w:name="__Fieldmark__77_690117106"/>
            <w:bookmarkEnd w:id="13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1" w:name="__Fieldmark__78_690117106"/>
            <w:bookmarkStart w:id="132" w:name="__Fieldmark__78_690117106"/>
            <w:bookmarkEnd w:id="13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7466"/>
        <w:gridCol w:w="623"/>
        <w:gridCol w:w="623"/>
      </w:tblGrid>
      <w:tr>
        <w:trPr>
          <w:tblHeader w:val="true"/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LAÇÃO COM EMPREGADOS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Objetiva avaliar as condições de trabalho mantidas no empreendimento, com o mapeamento das práticas de trabalho decente e o cumprimento das exigências legais, possibilitando identificar os riscos trabalhistas envolvido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66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7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foi autuado ou processado por questões de condições de trabalho de empregados, nos últimos dois ano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3" w:name="__Fieldmark__79_690117106"/>
            <w:bookmarkStart w:id="134" w:name="__Fieldmark__79_690117106"/>
            <w:bookmarkEnd w:id="13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5" w:name="__Fieldmark__80_690117106"/>
            <w:bookmarkStart w:id="136" w:name="__Fieldmark__80_690117106"/>
            <w:bookmarkEnd w:id="13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 sim, já está regularizad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7" w:name="__Fieldmark__81_690117106"/>
            <w:bookmarkStart w:id="138" w:name="__Fieldmark__81_690117106"/>
            <w:bookmarkEnd w:id="13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9" w:name="__Fieldmark__82_690117106"/>
            <w:bookmarkStart w:id="140" w:name="__Fieldmark__82_690117106"/>
            <w:bookmarkEnd w:id="14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istem programas de treinamento incentivando o crescimento e desenvolvimento de seus empregado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1" w:name="__Fieldmark__84_690117106"/>
            <w:bookmarkStart w:id="142" w:name="__Fieldmark__84_690117106"/>
            <w:bookmarkEnd w:id="14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3" w:name="__Fieldmark__85_690117106"/>
            <w:bookmarkStart w:id="144" w:name="__Fieldmark__85_690117106"/>
            <w:bookmarkEnd w:id="14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u empreendimento tem programas ou ações educativas voltados para saúde ocupacional, higiene e segurança no trabalho?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5" w:name="__Fieldmark__87_690117106"/>
            <w:bookmarkStart w:id="146" w:name="__Fieldmark__87_690117106"/>
            <w:bookmarkEnd w:id="14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7" w:name="__Fieldmark__88_690117106"/>
            <w:bookmarkStart w:id="148" w:name="__Fieldmark__88_690117106"/>
            <w:bookmarkEnd w:id="14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ão adotadas práticas de prevenção e combate ao trabalho infantil e adolescente (exceto na condição de aprendiz) e condições análogas ao trabalho escravo em todo o seu processo produtivo, em cumprimento à legislaçã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9" w:name="__Fieldmark__89_690117106"/>
            <w:bookmarkStart w:id="150" w:name="__Fieldmark__89_690117106"/>
            <w:bookmarkEnd w:id="15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51" w:name="__Fieldmark__90_690117106"/>
            <w:bookmarkStart w:id="152" w:name="__Fieldmark__90_690117106"/>
            <w:bookmarkEnd w:id="15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ão disponibilizados equipamentos de proteção individual e coletiva aos seus empregado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53" w:name="__Fieldmark__91_690117106"/>
            <w:bookmarkStart w:id="154" w:name="__Fieldmark__91_690117106"/>
            <w:bookmarkEnd w:id="15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55" w:name="__Fieldmark__92_690117106"/>
            <w:bookmarkStart w:id="156" w:name="__Fieldmark__92_690117106"/>
            <w:bookmarkEnd w:id="15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ão promovidas ações educativas (treinamentos, campanhas, palestras ou seminários) sobre responsabilidade socioambiental (educação ambiental, cidadania, direitos e deveres dos consumidores, economia solidária e qualidade de vida) para seus empregado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57" w:name="__Fieldmark__94_690117106"/>
            <w:bookmarkStart w:id="158" w:name="__Fieldmark__94_690117106"/>
            <w:bookmarkEnd w:id="15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59" w:name="__Fieldmark__95_690117106"/>
            <w:bookmarkStart w:id="160" w:name="__Fieldmark__95_690117106"/>
            <w:bookmarkEnd w:id="16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90"/>
        <w:gridCol w:w="623"/>
        <w:gridCol w:w="625"/>
      </w:tblGrid>
      <w:tr>
        <w:trPr>
          <w:tblHeader w:val="true"/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I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LAÇÃO COM A SOCIEDAD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Busca identificar as ações de responsabilidade empresarial mediante a análise das práticas que visam beneficiar à comunidade sob área de influência direta ou indireta do empreendiment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8"/>
              </w:numPr>
              <w:tabs>
                <w:tab w:val="clear" w:pos="709"/>
                <w:tab w:val="left" w:pos="1620" w:leader="none"/>
              </w:tabs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participa ou apóia algum projeto de cunho socioambiental junto à comunidade ou parceiros com que se relaciona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1" w:name="__Fieldmark__97_690117106"/>
            <w:bookmarkStart w:id="162" w:name="__Fieldmark__97_690117106"/>
            <w:bookmarkEnd w:id="16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3" w:name="__Fieldmark__98_690117106"/>
            <w:bookmarkStart w:id="164" w:name="__Fieldmark__98_690117106"/>
            <w:bookmarkEnd w:id="16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tabs>
                <w:tab w:val="clear" w:pos="709"/>
                <w:tab w:val="left" w:pos="162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disponibiliza canais de comunicação com seus clientes a fim de registrar e dar soluções às suas manifestaçõe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5" w:name="__Fieldmark__100_690117106"/>
            <w:bookmarkStart w:id="166" w:name="__Fieldmark__100_690117106"/>
            <w:bookmarkEnd w:id="16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7" w:name="__Fieldmark__101_690117106"/>
            <w:bookmarkStart w:id="168" w:name="__Fieldmark__101_690117106"/>
            <w:bookmarkEnd w:id="16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tabs>
                <w:tab w:val="clear" w:pos="709"/>
                <w:tab w:val="left" w:pos="162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ão promovidas ações educativas (treinamentos, campanhas, palestras ou seminários) sobre responsabilidade socioambiental (educação ambiental, cidadania, direitos e deveres dos consumidores, economia solidária e qualidade de vida) junto à comunidade?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9" w:name="__Fieldmark__103_690117106"/>
            <w:bookmarkStart w:id="170" w:name="__Fieldmark__103_690117106"/>
            <w:bookmarkEnd w:id="17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71" w:name="__Fieldmark__104_690117106"/>
            <w:bookmarkStart w:id="172" w:name="__Fieldmark__104_690117106"/>
            <w:bookmarkEnd w:id="172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456"/>
        <w:gridCol w:w="623"/>
        <w:gridCol w:w="625"/>
      </w:tblGrid>
      <w:tr>
        <w:trPr>
          <w:tblHeader w:val="true"/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II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LAÇÃO COM FORNECEDORES E TERCEIRIZADOS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O exame busca criar um perfil da empresa ou proponente que requeira o crédito, considerando o grau de alinhamento de sua estratégia corporativa com a sustentabilidade, bem como a disseminação para o público interno e extern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9"/>
              </w:numPr>
              <w:tabs>
                <w:tab w:val="clear" w:pos="709"/>
                <w:tab w:val="left" w:pos="1620" w:leader="none"/>
              </w:tabs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u empreendimento possui ações que priorizam </w:t>
            </w:r>
            <w:r>
              <w:rPr>
                <w:rFonts w:cs="Arial"/>
                <w:szCs w:val="22"/>
              </w:rPr>
              <w:t>fornecedores de bens e serviços que adotem boas práticas socioambientai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73" w:name="__Fieldmark__106_690117106"/>
            <w:bookmarkStart w:id="174" w:name="__Fieldmark__106_690117106"/>
            <w:bookmarkEnd w:id="174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75" w:name="__Fieldmark__107_690117106"/>
            <w:bookmarkStart w:id="176" w:name="__Fieldmark__107_690117106"/>
            <w:bookmarkEnd w:id="176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tabs>
                <w:tab w:val="clear" w:pos="709"/>
                <w:tab w:val="left" w:pos="1620" w:leader="none"/>
              </w:tabs>
              <w:snapToGrid w:val="false"/>
              <w:spacing w:before="40" w:after="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É exigido das empresas terceirizadas e/ou prestadores de serviço o cumprimento das exigências da legislação trabalhista e previdenciária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77" w:name="__Fieldmark__108_690117106"/>
            <w:bookmarkStart w:id="178" w:name="__Fieldmark__108_690117106"/>
            <w:bookmarkEnd w:id="178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79" w:name="__Fieldmark__109_690117106"/>
            <w:bookmarkStart w:id="180" w:name="__Fieldmark__109_690117106"/>
            <w:bookmarkEnd w:id="180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342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CLARAÇÃO DO RESPONSÁVEL PELO EMPREENDIMENTO</w:t>
            </w:r>
          </w:p>
        </w:tc>
      </w:tr>
      <w:tr>
        <w:trPr>
          <w:trHeight w:val="56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claro, para os devidos fins de direito, que assumo total responsabilidade pelas informações prestadas neste Formulário Socioambiental, ao tempo que me comprometo em manter a regularidade socioambiental do empreendimento, no que diz respeito à propriedade e às atividades desenvolvidas.</w:t>
            </w:r>
          </w:p>
        </w:tc>
      </w:tr>
      <w:tr>
        <w:trPr>
          <w:trHeight w:val="56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Belém/PA,  19 de FEVEREIRO de 2019</w:t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TAURANTE RESTO DO COMBU EIRELI</w:t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ome da Empresa:</w:t>
            </w:r>
          </w:p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NPJ: </w:t>
            </w:r>
            <w:r>
              <w:rPr>
                <w:b/>
                <w:szCs w:val="22"/>
              </w:rPr>
              <w:t>25.973.612/0001-9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EVANGELISTA CARDOSO JUNIOR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presentante da Empresa: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CPF: </w:t>
            </w:r>
            <w:r>
              <w:rPr>
                <w:b/>
                <w:szCs w:val="22"/>
              </w:rPr>
              <w:t>693.019.562-68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tbl>
            <w:tblPr>
              <w:tblW w:w="54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</w:tblGrid>
            <w:tr>
              <w:trPr>
                <w:trHeight w:val="695" w:hRule="atLeast"/>
              </w:trPr>
              <w:tc>
                <w:tcPr>
                  <w:tcW w:w="546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1560" w:right="1133" w:gutter="0" w:header="709" w:top="1503" w:footer="567" w:bottom="15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IREÇÃO GERAL: Av. Presidente Vargas, 800 - Belém / PA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CEP 66017-000 – Fone: (91) 4008-3000 – Fax: (91) 3223-5175</w:t>
    </w:r>
  </w:p>
  <w:p>
    <w:pPr>
      <w:pStyle w:val="Footer"/>
      <w:rPr/>
    </w:pPr>
    <w:hyperlink r:id="rId1">
      <w:r>
        <w:rPr>
          <w:rStyle w:val="InternetLink"/>
          <w:sz w:val="18"/>
          <w:szCs w:val="18"/>
          <w:lang w:val="en-US"/>
        </w:rPr>
        <w:t>www.bancoamazonia.com.br</w:t>
      </w:r>
    </w:hyperlink>
    <w:r>
      <w:rPr>
        <w:sz w:val="18"/>
        <w:szCs w:val="18"/>
        <w:lang w:val="en-US"/>
      </w:rPr>
      <w:tab/>
      <w:t>presidencia@bancoamazonia.co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esolução CMN nº 3.545/2008. Ver  http://servicos.ibama.gov.br/cogeq/index.php?id_menu=1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Área de Reserva Legal (Lei Nº 4.771, de 15 de setembro de 1965)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0% na propriedade rural situada em área de floresta localizada na Amazônia Legal;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35% na propriedade rural situada em área de cerrado localizada na Amazônia Legal;</w:t>
      </w:r>
      <w:r>
        <w:rPr>
          <w:rFonts w:cs="Arial"/>
        </w:rPr>
        <w:t xml:space="preserve"> 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% na propriedade rural situada em área de floresta ou outras formas de vegetação nativa localizada nas demais regiões do País; e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20%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a propriedade rural em área de campos gerais localizada em qualquer região do País.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b/>
          <w:sz w:val="16"/>
          <w:szCs w:val="16"/>
        </w:rPr>
        <w:t>OBS</w:t>
      </w:r>
      <w:r>
        <w:rPr>
          <w:rFonts w:cs="Arial"/>
          <w:sz w:val="16"/>
          <w:szCs w:val="16"/>
        </w:rPr>
        <w:t>: Percentuais que podem variar nas áreas/regiões que possuem Zoneamento Ecológico Econômico (ZEE) devidamente aprovado por todas as esferas, inclusive federal, conforme a Lei 4.771 (Código Floresta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Tais como margens de rios, lagoas ou barragens, topo de morros, terrenos com inclinação maior que 45°, restingas, manguezais, dunas, bordas de chapadas ou em altitude superior a 1.800 me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Resoluções CONAMA 237/97 =&gt; atividades sujeitas ao licencia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i Federal N° 10.165/2000 =&gt; É sujeito passivo da TCFA todo aquele que exerça as atividades constantes do Anexo VIII desta Le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trução Normativa IBAMA nº 010/0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i 9.433/97 =&gt; estão sujeitos a outorga pelo Poder Público os direitos dos seguintes usos de recursos hídricos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rivação ou captação de água em um corpo de água (rios, lagos, ...) ou de aqüífero subterrâneo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nçamento de esgotos ou de resíduos líquidos ou gasosos, tratados ou não, em corpos de água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proveitamento dos potenciais hidrelétricos 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utros usos que alterem o regime, a quantidade ou a qualidade da água existente em um corpo de águ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spacing w:before="0" w:after="0"/>
      <w:rPr>
        <w:rStyle w:val="PageNumber"/>
        <w:sz w:val="20"/>
        <w:szCs w:val="20"/>
      </w:rPr>
    </w:pPr>
    <w:r>
      <w:rPr>
        <w:rFonts w:cs="Arial"/>
        <w:b/>
      </w:rPr>
      <w:drawing>
        <wp:inline distT="0" distB="0" distL="0" distR="0">
          <wp:extent cx="172339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8" t="41967" r="-7" b="4196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252"/>
        <w:tab w:val="clear" w:pos="8504"/>
        <w:tab w:val="right" w:pos="8789" w:leader="none"/>
      </w:tabs>
      <w:spacing w:before="0" w:after="240"/>
      <w:rPr/>
    </w:pPr>
    <w:r>
      <w:rPr>
        <w:b/>
        <w:sz w:val="20"/>
        <w:szCs w:val="20"/>
      </w:rPr>
      <w:t>Formulário de Informação Socioambiental - F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510"/>
        </w:tabs>
        <w:ind w:left="510" w:hanging="17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Arial"/>
      <w:b/>
      <w:bCs/>
      <w:i/>
      <w:iCs/>
      <w:caps/>
      <w:color w:val="auto"/>
      <w:sz w:val="24"/>
      <w:szCs w:val="28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1134" w:leader="none"/>
      </w:tabs>
      <w:bidi w:val="0"/>
      <w:spacing w:before="120" w:after="0"/>
      <w:ind w:left="0" w:hanging="0"/>
      <w:jc w:val="both"/>
      <w:outlineLvl w:val="3"/>
    </w:pPr>
    <w:rPr>
      <w:rFonts w:ascii="Arial" w:hAnsi="Arial" w:eastAsia="Times New Roman" w:cs="Arial"/>
      <w:bCs/>
      <w:color w:val="auto"/>
      <w:sz w:val="24"/>
      <w:szCs w:val="28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caps/>
      <w:sz w:val="24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2"/>
      <w:szCs w:val="26"/>
    </w:rPr>
  </w:style>
  <w:style w:type="character" w:styleId="Ttulo4Char">
    <w:name w:val="Título 4 Char"/>
    <w:qFormat/>
    <w:rPr>
      <w:rFonts w:ascii="Arial" w:hAnsi="Arial" w:cs="Arial"/>
      <w:bCs/>
      <w:sz w:val="24"/>
      <w:szCs w:val="28"/>
      <w:lang w:val="pt-BR" w:bidi="ar-SA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2"/>
      <w:szCs w:val="24"/>
    </w:rPr>
  </w:style>
  <w:style w:type="character" w:styleId="Ttulo8Char">
    <w:name w:val="Título 8 Char"/>
    <w:qFormat/>
    <w:rPr>
      <w:i/>
      <w:iCs/>
      <w:sz w:val="22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EstiloJustificadoAntes6pt1Antes1linhaDepoisde">
    <w:name w:val="Estilo Estilo Justificado Antes:  6 pt1 + Antes:  1 linha Depois de...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coamazoni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49:00Z</dcterms:created>
  <dc:creator>Banco da Amazonia S.A.</dc:creator>
  <dc:description/>
  <cp:keywords/>
  <dc:language>en-US</dc:language>
  <cp:lastModifiedBy>João Tavares</cp:lastModifiedBy>
  <cp:lastPrinted>2019-02-19T10:34:00Z</cp:lastPrinted>
  <dcterms:modified xsi:type="dcterms:W3CDTF">2019-02-19T13:34:00Z</dcterms:modified>
  <cp:revision>4</cp:revision>
  <dc:subject/>
  <dc:title>POLÍTICA SOCIOAMBIENTAL NO CRÉDITO</dc:title>
</cp:coreProperties>
</file>